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伟的东北故事追逐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梦想的吉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&lt;/p&gt;&lt;p&gt;&lt;img src="/static-img/xp6wr36mxO2i_kJlpgfYylbenzCzPnSHcYX426urUHgv7SvNllQ4VZ3_KbUMpkfd.png"&gt;&lt;/p&gt;&lt;p&gt;</w:t>
      </w:r>
      <w:r>
        <w:rPr>
          <w:sz w:val="32"/>
          <w:szCs w:val="32"/>
        </w:rPr>
        <w:t>在中国的广袤大地上，有一个地区被称为东北，那里的人们以其坚韧不拔、朴实无华的生活方式而闻名。在这个冰雪覆盖的大地上，生长着一位年轻人的梦想，他叫小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的起点</w:t>
      </w:r>
      <w:r>
        <w:rPr>
          <w:sz w:val="32"/>
          <w:szCs w:val="32"/>
        </w:rPr>
        <w:t>&lt;/p&gt;&lt;p&gt;&lt;img src="/static-img/ZPgTk5p85xD0G142pz_C9lbenzCzPnSHcYX426urUHj2o08vE2W33qfm5VwUb1pJ_jKdquRgHgrTTfGJvqp2AA.jpg"&gt;&lt;/p&gt;&lt;p&gt;</w:t>
      </w:r>
      <w:r>
        <w:rPr>
          <w:sz w:val="32"/>
          <w:szCs w:val="32"/>
        </w:rPr>
        <w:t>小伟出生在吉林的一座普通城市，从小他就对外语有着浓厚的兴趣。他的父母虽然不是语言学家，但他们鼓励他的热情，让他在学校学习英语。每天下课后，小伟都会去图书馆阅读各种关于英语学习的小册子和杂志，这些资料对于他来说简直是宝贵的财富。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梦想萌芽</w:t>
      </w:r>
      <w:r>
        <w:rPr>
          <w:sz w:val="32"/>
          <w:szCs w:val="32"/>
        </w:rPr>
        <w:t>&lt;/p&gt;&lt;p&gt;&lt;img src="/static-img/JzFcXD4JW2VneRJ4y3rsrFbenzCzPnSHcYX426urUHj2o08vE2W33qfm5VwUb1pJ_jKdquRgHgrTTfGJvqp2AA.jpg"&gt;&lt;/p&gt;&lt;p&gt;</w:t>
      </w:r>
      <w:r>
        <w:rPr>
          <w:sz w:val="32"/>
          <w:szCs w:val="32"/>
        </w:rPr>
        <w:t>随着时间的推移，小伟不仅掌握了流利的英语，还开始对中文产生了浓厚兴趣。他意识到，在全球化的大背景下，不仅需要了解世界语言，也需要深入理解自己的文化和语言。这时，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个词对于小伟来说不再只是一个简单的地理概念，而是一个包含历史、文化和未来发展潜力的综合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风情与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&lt;/p&gt;&lt;p&gt;&lt;img src="/static-img/hSLMifT-O2r3js79mPp4KlbenzCzPnSHcYX426urUHj2o08vE2W33qfm5VwUb1pJ_jKdquRgHgrTTfGJvqp2AA.jpg"&gt;&lt;/p&gt;&lt;p&gt;</w:t>
      </w:r>
      <w:r>
        <w:rPr>
          <w:sz w:val="32"/>
          <w:szCs w:val="32"/>
        </w:rPr>
        <w:t>东北吉林的小城镇，虽然物质条件有限，但这里的人们心中充满了热爱，他们用自己的方式来表达对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尊重。在这里，你可以听见老人讲述革命史，孩子们挥洒汗水种植玉米，以及工人们夜以继日地打造工业产品。这些都是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真实写照，是一种坚韧不拔、勤劳聪明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威追逐梦想之路</w:t>
      </w:r>
      <w:r>
        <w:rPr>
          <w:sz w:val="32"/>
          <w:szCs w:val="32"/>
        </w:rPr>
        <w:t>&lt;/p&gt;&lt;p&gt;&lt;img src="/static-img/sAeDsIF76DPfnceoq-kHU1benzCzPnSHcYX426urUHj2o08vE2W33qfm5VwUb1pJ_jKdquRgHgrTTfGJvqp2AA.jpg"&gt;&lt;/p&gt;&lt;p&gt;</w:t>
      </w:r>
      <w:r>
        <w:rPr>
          <w:sz w:val="32"/>
          <w:szCs w:val="32"/>
        </w:rPr>
        <w:t>随着年龄增长，小威开始思考如何将自己的热情转化为实际行动。他决定报考大学，并专注于国际商务相关专业，以便更好地理解不同国家间通过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一共同语境进行交流与合作的情况。此举让他能够更加深入地探索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所蕴含的情感价值和经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校园到社会——应用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第一份工作是一家跨国公司的小组成员，在那里，他负责处理日常翻译任务以及参与市场调研。这份工作让他深刻体会到了使用中文作为沟通工具带来的挑战，同时也发现了巨大的机遇。当客户来自不同国家时，只要能流畅表达自己，就能建立起信任，让业务取得成功。这正是</w:t>
      </w:r>
      <w:r>
        <w:rPr>
          <w:sz w:val="32"/>
          <w:szCs w:val="32"/>
        </w:rPr>
        <w:t>&amp;#34;CHINES&amp;#34;</w:t>
      </w:r>
      <w:r>
        <w:rPr>
          <w:sz w:val="32"/>
          <w:szCs w:val="32"/>
        </w:rPr>
        <w:t>这种多元文化背景下的重要性所体现出的效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的小威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威已经成为了一名资深翻译师，为各类企业提供专业服务。他始终保持着那股最初追求知识、实现自我价值的心态，对于未来的道路充满期待。而这段从东北吉林到国际舞台的小旅程，就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東北 吉林 小偉 </w:t>
      </w:r>
      <w:r>
        <w:rPr>
          <w:sz w:val="32"/>
          <w:szCs w:val="32"/>
        </w:rPr>
        <w:t>CHINES&amp;#34;</w:t>
      </w:r>
      <w:r>
        <w:rPr>
          <w:sz w:val="32"/>
          <w:szCs w:val="32"/>
        </w:rPr>
        <w:t>的一个缩影，它象征着一个时代背景下的个人成长，也代表了一种精神状态，即永远相信自己，可以克服一切困难，走向光辉灿烂的人生巅峰。</w:t>
      </w:r>
      <w:r>
        <w:rPr>
          <w:sz w:val="32"/>
          <w:szCs w:val="32"/>
        </w:rPr>
        <w:t>&lt;/p&gt;&lt;p&gt;&lt;a href = "/doc/636622-</w:t>
      </w:r>
      <w:r>
        <w:rPr>
          <w:sz w:val="32"/>
          <w:szCs w:val="32"/>
        </w:rPr>
        <w:t>小伟的东北故事追逐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梦想的吉林篇</w:t>
      </w:r>
      <w:r>
        <w:rPr>
          <w:sz w:val="32"/>
          <w:szCs w:val="32"/>
        </w:rPr>
        <w:t>.doc" rel="alternate" download="636622-</w:t>
      </w:r>
      <w:r>
        <w:rPr>
          <w:sz w:val="32"/>
          <w:szCs w:val="32"/>
        </w:rPr>
        <w:t>小伟的东北故事追逐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梦想的吉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