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里的温馨拥抱探寻老卫与淑蓉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春夜，老卫抱着淑蓉进房间，这个场景在许多人心中留下了深刻的印象。这个故事背后的导演，是一位有着丰富经验、细腻情感以及对生活深刻洞察力的艺术家。他的作品总是能够触动观众的心弦，让人仿佛置身于故事之中。</w:t>
      </w:r>
      <w:r>
        <w:rPr>
          <w:sz w:val="32"/>
          <w:szCs w:val="32"/>
        </w:rPr>
        <w:t>&lt;/p&gt;&lt;p&gt;&lt;img src="/static-img/J49cjV4oPR2Z9rNEgd5qTr2msG3Ywsa9cLQ6hbZD2w-689SFsl5wapAxEl23v1RY.png"&gt;&lt;/p&gt;&lt;p&gt;</w:t>
      </w:r>
      <w:r>
        <w:rPr>
          <w:sz w:val="32"/>
          <w:szCs w:val="32"/>
        </w:rPr>
        <w:t>导演的人物塑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的形象，在导演的手笔下得到了完美的展现。他们不是简单的人物，而是充满生命力的存在，他们之间的情感纠葛让人难以忘怀。在这个过程中，导演展示出了他对人物性格细节把握得很到位，从而使得角色间的互动更加真实自然。</w:t>
      </w:r>
      <w:r>
        <w:rPr>
          <w:sz w:val="32"/>
          <w:szCs w:val="32"/>
        </w:rPr>
        <w:t>&lt;/p&gt;&lt;p&gt;&lt;img src="/static-img/DVMxKvN2TxC2hr9uDlb4972msG3Ywsa9cLQ6hbZD2w_-11qSBdVO8TigMmRCEYV-UA5axF5xxSAQiAgRYNp06DObi1LlZFSSvD9AhXFVm5oHvF5MbFIF9neIlw3SUiPZ4e-rruRDK1WLuSLHTuFBwQ.png"&gt;&lt;/p&gt;&lt;p&gt;</w:t>
      </w:r>
      <w:r>
        <w:rPr>
          <w:sz w:val="32"/>
          <w:szCs w:val="32"/>
        </w:rPr>
        <w:t>情感表达与戏剧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老卫抱着淑蓉进房间这一场景，将两人之间复杂的情感表达得淋漓尽致。这不仅仅是一个简单的身体接触，更是一种内心世界交融的一刻。同时，导演巧妙地构建了戏剧张力，让观众预感到即将发生的事情，但又无法抗拒去看下去，这正是这类电影魅力所在。</w:t>
      </w:r>
      <w:r>
        <w:rPr>
          <w:sz w:val="32"/>
          <w:szCs w:val="32"/>
        </w:rPr>
        <w:t>&lt;/p&gt;&lt;p&gt;&lt;img src="/static-img/S3EWysEx5DZnWSPAWUr98L2msG3Ywsa9cLQ6hbZD2w_-11qSBdVO8TigMmRCEYV-UA5axF5xxSAQiAgRYNp06DObi1LlZFSSvD9AhXFVm5oHvF5MbFIF9neIlw3SUiPZ4e-rruRDK1WLuSLHTuFBwQ.jpg"&gt;&lt;/p&gt;&lt;p&gt;</w:t>
      </w:r>
      <w:r>
        <w:rPr>
          <w:sz w:val="32"/>
          <w:szCs w:val="32"/>
        </w:rPr>
        <w:t>室内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作为情感交流和欲望爆发的地点，其装饰、光线和色彩都被精心安排，以达到一种既温馨又紧张的双重效果。当老卫轻轻地将淑蓉带入那个小空间时，每一个角落都似乎在讲述它们自己的故事，增添了一份无声的情愫。</w:t>
      </w:r>
      <w:r>
        <w:rPr>
          <w:sz w:val="32"/>
          <w:szCs w:val="32"/>
        </w:rPr>
        <w:t>&lt;/p&gt;&lt;p&gt;&lt;img src="/static-img/O1uCgbML62BE77cqtCHcaL2msG3Ywsa9cLQ6hbZD2w_-11qSBdVO8TigMmRCEYV-UA5axF5xxSAQiAgRYNp06DObi1LlZFSSvD9AhXFVm5oHvF5MbFIF9neIlw3SUiPZ4e-rruRDK1WLuSLHTuFBwQ.png"&gt;&lt;/p&gt;&lt;p&gt;</w:t>
      </w:r>
      <w:r>
        <w:rPr>
          <w:sz w:val="32"/>
          <w:szCs w:val="32"/>
        </w:rPr>
        <w:t>画面语言与摄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帧画面的布局都是经过精心设计，不仅捕捉到了人物表情中的微妙变化，还传递出整个场景中的气息。镜头移动缓慢而有序，如同时间本身一样流畅。此外，摄影师运用柔软且富含神秘性的光线，使整个场景显得既温暖又有些许忧郁，为整部作品增添了一抹诗意。</w:t>
      </w:r>
      <w:r>
        <w:rPr>
          <w:sz w:val="32"/>
          <w:szCs w:val="32"/>
        </w:rPr>
        <w:t>&lt;/p&gt;&lt;p&gt;&lt;img src="/static-img/5cM9PmXoBsX3PN1EvM3Q9L2msG3Ywsa9cLQ6hbZD2w_-11qSBdVO8TigMmRCEYV-UA5axF5xxSAQiAgRYNp06DObi1LlZFSSvD9AhXFVm5oHvF5MbFIF9neIlw3SUiPZ4e-rruRDK1WLuSLHTuFBwQ.jpg"&gt;&lt;/p&gt;&lt;p&gt;</w:t>
      </w:r>
      <w:r>
        <w:rPr>
          <w:sz w:val="32"/>
          <w:szCs w:val="32"/>
        </w:rPr>
        <w:t>音效与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效平滑而不突兀，与人物的话语相辅相成，使整个片段听起来既沉稳又充满期待。而音乐则像是隐约可闻的声音，它们穿梭于空气之中，有时高潮迭起，有时静谧低语，无不为影片增添了一层厚重的情绪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经典桥段并非孤立存在，而是整个剧情的一个重要节点，它代表了两个人的关系从友谊走向恋爱，再进一步发展到更深层次的情感共鸣。在这里，我们可以看到的是两个人共同度过的一个特殊瞬间，也见证了他们彼此之间逐渐加深感情的小确幸。这也反映出电影最终想要探讨的问题——什么样的联系能让我们感觉到最安全，最被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想起“老卫抱着淑蓉进房间”的那一幕，我们并不只是记住了一幕电影，而是一段关于爱、关联和理解所能赐予我们的珍贵礼物。一部伟大的电影往往会成为观众永久的心灵财富，而这部作品，就是其中之一。</w:t>
      </w:r>
      <w:r>
        <w:rPr>
          <w:sz w:val="32"/>
          <w:szCs w:val="32"/>
        </w:rPr>
        <w:t>&lt;/p&gt;&lt;p&gt;&lt;a href = "/doc/636629-</w:t>
      </w:r>
      <w:r>
        <w:rPr>
          <w:sz w:val="32"/>
          <w:szCs w:val="32"/>
        </w:rPr>
        <w:t>春夜里的温馨拥抱探寻老卫与淑蓉的故事背后</w:t>
      </w:r>
      <w:r>
        <w:rPr>
          <w:sz w:val="32"/>
          <w:szCs w:val="32"/>
        </w:rPr>
        <w:t>.doc" rel="alternate" download="636629-</w:t>
      </w:r>
      <w:r>
        <w:rPr>
          <w:sz w:val="32"/>
          <w:szCs w:val="32"/>
        </w:rPr>
        <w:t>春夜里的温馨拥抱探寻老卫与淑蓉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