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蛇咬后浑身无力一场生死搏斗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森林深处，一条大蛇悄无声息地爬过了岩石和落叶。它的目光捕捉到了一个不经意间迷路的旅人。在那一瞬间，它迅速扭动身体，准备发起攻击。</w:t>
      </w:r>
      <w:r>
        <w:rPr>
          <w:sz w:val="32"/>
          <w:szCs w:val="32"/>
        </w:rPr>
        <w:t>&lt;/p&gt;&lt;p&gt;&lt;img src="/static-img/LK4zrji9ZqCFDHxi9F_L8FLUpZWs1eaNE9XSH9ou7bScAuUfu-Nu1HQ1cdm6o44i.jpg"&gt;&lt;/p&gt;&lt;p&gt;</w:t>
      </w:r>
      <w:r>
        <w:rPr>
          <w:sz w:val="32"/>
          <w:szCs w:val="32"/>
        </w:rPr>
        <w:t>毒牙的致命一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蛇吐出了剧毒之液，将其注入到旅人的脖颈部。旅人感到一种无法言喻的疼痛和麻木逐渐蔓延至全身。他试图挣扎，但随即发现自己变得无力，只能任由蛇继续缠绕。</w:t>
      </w:r>
      <w:r>
        <w:rPr>
          <w:sz w:val="32"/>
          <w:szCs w:val="32"/>
        </w:rPr>
        <w:t>&lt;/p&gt;&lt;p&gt;&lt;img src="/static-img/9ESurMqFvvhXjxdTiZIvW1LUpZWs1eaNE9XSH9ou7bTwVkwySPMWYu7gZpHZ9w4ttIxTu0XtXIkwStfxJDhI0KVjVLrtvb5Aec8ztIoxSrQ.jpg"&gt;&lt;/p&gt;&lt;p&gt;</w:t>
      </w:r>
      <w:r>
        <w:rPr>
          <w:sz w:val="32"/>
          <w:szCs w:val="32"/>
        </w:rPr>
        <w:t>恐惧与绝望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突如其来的危险，旅人的心中充满了恐惧与绝望。他意识到自己的生命可能即将结束，同时也为自己未竟的事业和未曾见面的家人而感到悲哀。他的思绪在短暂的一刻里快速穿越了过去、现在与未来。</w:t>
      </w:r>
      <w:r>
        <w:rPr>
          <w:sz w:val="32"/>
          <w:szCs w:val="32"/>
        </w:rPr>
        <w:t>&lt;/p&gt;&lt;p&gt;&lt;img src="/static-img/-rFSdpCPKa8cXXvYFYjJDFLUpZWs1eaNE9XSH9ou7bTwVkwySPMWYu7gZpHZ9w4ttIxTu0XtXIkwStfxJDhI0KVjVLrtvb5Aec8ztIoxSrQ.jpg"&gt;&lt;/p&gt;&lt;p&gt;</w:t>
      </w:r>
      <w:r>
        <w:rPr>
          <w:sz w:val="32"/>
          <w:szCs w:val="32"/>
        </w:rPr>
        <w:t>求生的反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体已经失去了所有力量，但旅人的心灵并没有完全屈服。他开始运用所有剩余的智慧和体力尝试摆脱蛇의束缚，他知道这是他唯一能做到的生存行动。这场生死搏斗正好处于它最紧张的地步。</w:t>
      </w:r>
      <w:r>
        <w:rPr>
          <w:sz w:val="32"/>
          <w:szCs w:val="32"/>
        </w:rPr>
        <w:t>&lt;/p&gt;&lt;p&gt;&lt;img src="/static-img/4eJM2wRNF5SF_NuDj8PRblLUpZWs1eaNE9XSH9ou7bTwVkwySPMWYu7gZpHZ9w4ttIxTu0XtXIkwStfxJDhI0KVjVLrtvb5Aec8ztIoxSrQ.jpg"&gt;&lt;/p&gt;&lt;p&gt;</w:t>
      </w:r>
      <w:r>
        <w:rPr>
          <w:sz w:val="32"/>
          <w:szCs w:val="32"/>
        </w:rPr>
        <w:t>自然法则中的弱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生物学角度来看，大型有毒动物虽然威胁巨大，却也有自身存在的问题，比如它们通常需要时间来消化猎物，而这一过程会削弱它们本身。此时，旅行者利用这一点作为他最后的手段，以惊人的勇气反抗着他的捕食者。</w:t>
      </w:r>
      <w:r>
        <w:rPr>
          <w:sz w:val="32"/>
          <w:szCs w:val="32"/>
        </w:rPr>
        <w:t>&lt;/p&gt;&lt;p&gt;&lt;img src="/static-img/FE4DaqgjBG1UMudMMkxss1LUpZWs1eaNE9XSH9ou7bTwVkwySPMWYu7gZpHZ9w4ttIxTu0XtXIkwStfxJDhI0KVjVLrtvb5Aec8ztIoxSrQ.jpg"&gt;&lt;/p&gt;&lt;p&gt;</w:t>
      </w:r>
      <w:r>
        <w:rPr>
          <w:sz w:val="32"/>
          <w:szCs w:val="32"/>
        </w:rPr>
        <w:t>幸存者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苦的战斗，最终旅行者成功逃脱了死亡之手。当他终于找到安全的地方并倒下时，他感受到了前所未有的疲倦。但就在这个时候，他突然意识到，这场遭遇让他成为了更强大的自己，因为只有经历过极端的情况才能真正地理解什么是真正的人性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苏与再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位被咬伤并几乎丧命的人逐渐恢复过来，他们学会了如何面对生活中的挑战，并且更加珍惜每一次呼吸，每一次微笑。他们明白，即使在最黑暗的时候，也有希望能够重新站立起来，从而成为更坚强的人。</w:t>
      </w:r>
      <w:r>
        <w:rPr>
          <w:sz w:val="32"/>
          <w:szCs w:val="32"/>
        </w:rPr>
        <w:t>&lt;/p&gt;&lt;p&gt;&lt;a href = "/doc/636655-</w:t>
      </w:r>
      <w:r>
        <w:rPr>
          <w:sz w:val="32"/>
          <w:szCs w:val="32"/>
        </w:rPr>
        <w:t>被蛇咬后浑身无力一场生死搏斗的奇遇</w:t>
      </w:r>
      <w:r>
        <w:rPr>
          <w:sz w:val="32"/>
          <w:szCs w:val="32"/>
        </w:rPr>
        <w:t>.doc" rel="alternate" download="636655-</w:t>
      </w:r>
      <w:r>
        <w:rPr>
          <w:sz w:val="32"/>
          <w:szCs w:val="32"/>
        </w:rPr>
        <w:t>被蛇咬后浑身无力一场生死搏斗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