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在爱与放松的交响中寻找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如同一场永不停歇的马拉松，每一步都充满了挑战和考验。在这漫长而复杂的人生旅途中，我们常常忘记了给自己留出喘息之地。然而，正是这些短暂的放松时刻，成为了我们持续前行的动力来源。</w:t>
      </w:r>
      <w:r>
        <w:rPr>
          <w:sz w:val="32"/>
          <w:szCs w:val="32"/>
        </w:rPr>
        <w:t>&lt;/p&gt;&lt;p&gt;&lt;img src="/static-img/Rd5atu8OLVSml5VkJgAzo5wcCjf744k5dbtWZuVEC8k.png"&gt;&lt;/p&gt;&lt;p&gt;</w:t>
      </w:r>
      <w:r>
        <w:rPr>
          <w:sz w:val="32"/>
          <w:szCs w:val="32"/>
        </w:rPr>
        <w:t>首先，要学会接受自己的感受。当压力和焦虑笼罩着我们的心头，我们往往会试图通过工作来逃避，而不是面对内心深处的情绪。这是一种自欺欺人的心理状态，它并不能真正解决问题，只能让问题变得更加复杂。相反，我们应该勇敢地面对自己的情绪，不要害怕表达它们。别怕放松，我这是在爱你——这种说法并不仅仅是字面的意思，它代表了一种理解和支持，一种鼓励我们在需要的时候停止追求完美，从而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快节奏生活中，我们经常忽视身体对于休息和恢复的需求。如果没有适当的休息，身体会逐渐疲惫，这不仅影响我们的健康，还会降低工作效率。因此，无论你的日程安排有多么紧张，都要确保每天都有时间进行适当锻炼或简单地坐下休息，让身心得到缓解。</w:t>
      </w:r>
      <w:r>
        <w:rPr>
          <w:sz w:val="32"/>
          <w:szCs w:val="32"/>
        </w:rPr>
        <w:t>&lt;/p&gt;&lt;p&gt;&lt;img src="/static-img/OUCdbQUaYqdOUWBg7xhcvAyQSj0f0B_zmt-hHQXLqFLmv522yKqRufcP3l0misujXgnXr-DIEMhQXxR-uBlqPHRHnC3eQc54zfm3TAeRVZE.jpg"&gt;&lt;/p&gt;&lt;p&gt;</w:t>
      </w:r>
      <w:r>
        <w:rPr>
          <w:sz w:val="32"/>
          <w:szCs w:val="32"/>
        </w:rPr>
        <w:t>再者，与他人的沟通也是放松的一大方面。在忙碌的一天结束后，与家人、朋友分享你的感受，可以帮助你释放积压的情绪。此外，与志同道合的小伙伴一起参加一些轻松愉快的事务，如看电影、散步等，也可以为你带来欢乐，同时减少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生活中的小事也要学会放手，有时候事情就是无法按照预期发展，那么就不要过于纠结于结果上，而是将注意力转移到目前正在做的事情上，以一种积极主动的心态去应对困难。这意味着接受现实，并且从这个过程中学到东西，而不是因为某些具体结果而感到失望或沮丧。</w:t>
      </w:r>
      <w:r>
        <w:rPr>
          <w:sz w:val="32"/>
          <w:szCs w:val="32"/>
        </w:rPr>
        <w:t>&lt;/p&gt;&lt;p&gt;&lt;img src="/static-img/aHN32NWsSdzuous1ENHf8AyQSj0f0B_zmt-hHQXLqFLmv522yKqRufcP3l0misujXgnXr-DIEMhQXxR-uBlqPHRHnC3eQc54zfm3TAeRVZE.jpg"&gt;&lt;/p&gt;&lt;p&gt;</w:t>
      </w:r>
      <w:r>
        <w:rPr>
          <w:sz w:val="32"/>
          <w:szCs w:val="32"/>
        </w:rPr>
        <w:t>最后，在现代社会里，有很多方法可以帮助我们更好地管理压力，比如冥想、瑜伽或者其他形式的心理训练课程。这些活动不仅能够减少肌肉紧张，还能提高集中注意力的能力，从而使得日后的处理能力更强，更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繁忙和责任之间找到平衡点，是非常重要的一课。而这一切都是建立在一个基础上的——别怕放松我这是在爱你。当我们学会接纳自己，尊重自己的需求，当我们愿意向身边的人开放，以及当我们选择以积极的心态面对生活中的挑战时，那么，就像一艘船驶入宁静海域一样，我们将能够享受到那份属于自己的安宁与幸福。</w:t>
      </w:r>
      <w:r>
        <w:rPr>
          <w:sz w:val="32"/>
          <w:szCs w:val="32"/>
        </w:rPr>
        <w:t>&lt;/p&gt;&lt;p&gt;&lt;img src="/static-img/6-fE8smqiaCrntxgvzjbugyQSj0f0B_zmt-hHQXLqFLmv522yKqRufcP3l0misujXgnXr-DIEMhQXxR-uBlqPHRHnC3eQc54zfm3TAeRVZE.jpg"&gt;&lt;/p&gt;&lt;p&gt;&lt;a href = "/doc/636692-</w:t>
      </w:r>
      <w:r>
        <w:rPr>
          <w:sz w:val="32"/>
          <w:szCs w:val="32"/>
        </w:rPr>
        <w:t>心灵的港湾在爱与放松的交响中寻找宁静</w:t>
      </w:r>
      <w:r>
        <w:rPr>
          <w:sz w:val="32"/>
          <w:szCs w:val="32"/>
        </w:rPr>
        <w:t>.doc" rel="alternate" download="636692-</w:t>
      </w:r>
      <w:r>
        <w:rPr>
          <w:sz w:val="32"/>
          <w:szCs w:val="32"/>
        </w:rPr>
        <w:t>心灵的港湾在爱与放松的交响中寻找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