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-</w:t>
      </w:r>
      <w:r>
        <w:rPr>
          <w:sz w:val="48"/>
          <w:szCs w:val="48"/>
        </w:rPr>
        <w:t>四合欢探索数字文化中的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文化中的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&lt;img src="/static-img/6bBG5eAXATwYhP61V24SQTbMuKnCZCB_jEB3gZ-Ij5peXnSbePbJORGqB-eWCZZ5.jpg"&gt;&lt;/p&gt;&lt;p&gt;</w:t>
      </w:r>
      <w:r>
        <w:rPr>
          <w:sz w:val="32"/>
          <w:szCs w:val="32"/>
        </w:rPr>
        <w:t>在当今的数字时代，网络上流行的一种特殊符号——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已经成为一种新的网络语言元素。它不仅出现在聊天记录中，也常见于社交媒体、论坛和博客等平台。那么，这个看似简单的符号背后隐藏着什么样的文化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符号是如何产生的。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通常代表中国大陆地区，而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则可能指代汉字或者中文话语。在不同的语境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以被理解为对某种中国风格或内容的赞赏，甚至是一种虚拟上的友好交流。</w:t>
      </w:r>
      <w:r>
        <w:rPr>
          <w:sz w:val="32"/>
          <w:szCs w:val="32"/>
        </w:rPr>
        <w:t>&lt;/p&gt;&lt;p&gt;&lt;img src="/static-img/JOM3i7x_HjbqSEkR0V3IrDbMuKnCZCB_jEB3gZ-Ij5rgHovozkdhrMFbwQFe4Dp8kQ9Es_GOxBG4hdLlnb8NjbkTyKw5I5uA7gZaB5-jmXo.jpg"&gt;&lt;/p&gt;&lt;p&gt;</w:t>
      </w:r>
      <w:r>
        <w:rPr>
          <w:sz w:val="32"/>
          <w:szCs w:val="32"/>
        </w:rPr>
        <w:t>其次，让我们看看在实际应用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有哪些具体表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在网上互动时，用户经常用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来表示支持或鼓励，比如看到一个朋友分享了自己的成功故事，就会回复一串“</w:t>
      </w:r>
      <w:r>
        <w:rPr>
          <w:sz w:val="32"/>
          <w:szCs w:val="32"/>
        </w:rPr>
        <w:t>4hhhhh”</w:t>
      </w:r>
      <w:r>
        <w:rPr>
          <w:sz w:val="32"/>
          <w:szCs w:val="32"/>
        </w:rPr>
        <w:t>，表达祝贺和欣赏。</w:t>
      </w:r>
      <w:r>
        <w:rPr>
          <w:sz w:val="32"/>
          <w:szCs w:val="32"/>
        </w:rPr>
        <w:t>&lt;/p&gt;&lt;p&gt;&lt;img src="/static-img/xBsN3RdeW9RVTVE8WsBsWTbMuKnCZCB_jEB3gZ-Ij5rgHovozkdhrMFbwQFe4Dp8kQ9Es_GOxBG4hdLlnb8NjbkTyKw5I5uA7gZaB5-jmXo.jpg"&gt;&lt;/p&gt;&lt;p&gt;</w:t>
      </w:r>
      <w:r>
        <w:rPr>
          <w:sz w:val="32"/>
          <w:szCs w:val="32"/>
        </w:rPr>
        <w:t>社区参与：一些线上论坛和社群里，有特别设定的规则，即通过点赞或发帖来积累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数量。当某人达到一定数量时，他们就获得了一定的荣誉或者特权。这就像是在传统社区里通过捐赠物资获得尊敬一样，是一种积极参与并被认可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营销：商家也开始注意到这一趋势，用创意性的方式融入产品宣传中。一家知名零食品牌举办活动，要求粉丝们使用特定表情包带有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四合欢挑战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标签进行分享，那些包含了大量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评论自然而然地成了热门话题，并吸引了许多新顾客关注该品牌。</w:t>
      </w:r>
      <w:r>
        <w:rPr>
          <w:sz w:val="32"/>
          <w:szCs w:val="32"/>
        </w:rPr>
        <w:t>&lt;/p&gt;&lt;p&gt;&lt;img src="/static-img/E4ToVsFOVOsxcyYNysvY_DbMuKnCZCB_jEB3gZ-Ij5rgHovozkdhrMFbwQFe4Dp8kQ9Es_GOxBG4hdLlnb8NjbkTyKw5I5uA7gZaB5-jmXo.jpg"&gt;&lt;/p&gt;&lt;p&gt;</w:t>
      </w:r>
      <w:r>
        <w:rPr>
          <w:sz w:val="32"/>
          <w:szCs w:val="32"/>
        </w:rPr>
        <w:t>最后，在分析这些案例的时候，我们不能忽视的是，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使用也是对中文文化的一种提醒。在全球化的大背景下，一些地方性符号可能会随着时间推移逐渐消失，但它们留下的痕迹往往与人们的情感联系紧密，因此仍然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合欢——探索数字文化中的‘</w:t>
      </w:r>
      <w:r>
        <w:rPr>
          <w:sz w:val="32"/>
          <w:szCs w:val="32"/>
        </w:rPr>
        <w:t>4h’</w:t>
      </w:r>
      <w:r>
        <w:rPr>
          <w:sz w:val="32"/>
          <w:szCs w:val="32"/>
        </w:rPr>
        <w:t>现象”，这篇文章揭示了一个既简单又深刻的话题，它不仅反映了网络语言发展的一个侧面，也是我们思考数字时代社会互动新形式的一个窗口。</w:t>
      </w:r>
      <w:r>
        <w:rPr>
          <w:sz w:val="32"/>
          <w:szCs w:val="32"/>
        </w:rPr>
        <w:t>&lt;/p&gt;&lt;p&gt;&lt;img src="/static-img/myPq3I6wEBVz3V_JuMwLQDbMuKnCZCB_jEB3gZ-Ij5rgHovozkdhrMFbwQFe4Dp8kQ9Es_GOxBG4hdLlnb8NjbkTyKw5I5uA7gZaB5-jmXo.jpg"&gt;&lt;/p&gt;&lt;p&gt;&lt;a href = "/doc/636699-4hhhh-</w:t>
      </w:r>
      <w:r>
        <w:rPr>
          <w:sz w:val="32"/>
          <w:szCs w:val="32"/>
        </w:rPr>
        <w:t>四合欢探索数字文化中的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.doc" rel="alternate" download="636699-4hhhh-</w:t>
      </w:r>
      <w:r>
        <w:rPr>
          <w:sz w:val="32"/>
          <w:szCs w:val="32"/>
        </w:rPr>
        <w:t>四合欢探索数字文化中的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