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装夫妇虚拟情侣的真实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伪装夫妇吗？</w:t>
      </w:r>
      <w:r>
        <w:rPr>
          <w:sz w:val="32"/>
          <w:szCs w:val="32"/>
        </w:rPr>
        <w:t>&lt;/p&gt;&lt;p&gt;&lt;img src="/static-img/yxMd46Q4Ka51q6gfTfedQjudKprcVkhzYBR_wjjyJWX94HCo-Zvf8QrKTuvQtIfo.jpg"&gt;&lt;/p&gt;&lt;p&gt;</w:t>
      </w:r>
      <w:r>
        <w:rPr>
          <w:sz w:val="32"/>
          <w:szCs w:val="32"/>
        </w:rPr>
        <w:t>在这个快节奏的社会中，人们追求幸福、爱情和稳定。然而，有些人可能会采取一些非传统的手段来实现这些目标。今天，我们要探讨的是一种特殊的关系模式——伪装夫妇。</w:t>
      </w:r>
      <w:r>
        <w:rPr>
          <w:sz w:val="32"/>
          <w:szCs w:val="32"/>
        </w:rPr>
        <w:t>&lt;/p&gt;&lt;p&gt;</w:t>
      </w:r>
      <w:r>
        <w:rPr>
          <w:sz w:val="32"/>
          <w:szCs w:val="32"/>
        </w:rPr>
        <w:t>为什么选择伪装？</w:t>
      </w:r>
      <w:r>
        <w:rPr>
          <w:sz w:val="32"/>
          <w:szCs w:val="32"/>
        </w:rPr>
        <w:t>&lt;/p&gt;&lt;p&gt;&lt;img src="/static-img/3_lojG6KP92A1NIo2O4sdjudKprcVkhzYBR_wjjyJWVcifWxEFTEQT-pY5QRbtU3DYxCodQVLj3yW1KtnJ0N94Blwoqnf9HlNP9jVW_QCEIb6BSQDdTgU6h9rNjMfJEp88CixnyBz8vSv7vP6T5UVA.jpg"&gt;&lt;/p&gt;&lt;p&gt;</w:t>
      </w:r>
      <w:r>
        <w:rPr>
          <w:sz w:val="32"/>
          <w:szCs w:val="32"/>
        </w:rPr>
        <w:t>有的人可能因为工作需要或者是为了满足家人的期望而选择成为伪装夫妇。这一选择往往源于对现实生活中的不满或缺乏信心。在某些情况下，他们可能认为通过这种方式可以获得更好的生活条件，比如税收优惠、医疗保险等。</w:t>
      </w:r>
      <w:r>
        <w:rPr>
          <w:sz w:val="32"/>
          <w:szCs w:val="32"/>
        </w:rPr>
        <w:t>&lt;/p&gt;&lt;p&gt;</w:t>
      </w:r>
      <w:r>
        <w:rPr>
          <w:sz w:val="32"/>
          <w:szCs w:val="32"/>
        </w:rPr>
        <w:t>如何维持这份关系？</w:t>
      </w:r>
      <w:r>
        <w:rPr>
          <w:sz w:val="32"/>
          <w:szCs w:val="32"/>
        </w:rPr>
        <w:t>&lt;/p&gt;&lt;p&gt;&lt;img src="/static-img/PpOXkTf3Nsyb8BBnBDQ4EzudKprcVkhzYBR_wjjyJWVcifWxEFTEQT-pY5QRbtU3DYxCodQVLj3yW1KtnJ0N94Blwoqnf9HlNP9jVW_QCEIb6BSQDdTgU6h9rNjMfJEp88CixnyBz8vSv7vP6T5UVA.jpg"&gt;&lt;/p&gt;&lt;p&gt;</w:t>
      </w:r>
      <w:r>
        <w:rPr>
          <w:sz w:val="32"/>
          <w:szCs w:val="32"/>
        </w:rPr>
        <w:t>维持一个假象的情侣关系并不容易，它需要双方高度的协调和策略规划。首先，他们需要制定一个详细的计划，包括共同出现的地方、话题以及互动方式。此外，还必须小心处理与亲友之间的交集，以避免揭露真相。一旦被发现，这种关系就无法再继续下去。</w:t>
      </w:r>
      <w:r>
        <w:rPr>
          <w:sz w:val="32"/>
          <w:szCs w:val="32"/>
        </w:rPr>
        <w:t>&lt;/p&gt;&lt;p&gt;</w:t>
      </w:r>
      <w:r>
        <w:rPr>
          <w:sz w:val="32"/>
          <w:szCs w:val="32"/>
        </w:rPr>
        <w:t>心理影响是什么？</w:t>
      </w:r>
      <w:r>
        <w:rPr>
          <w:sz w:val="32"/>
          <w:szCs w:val="32"/>
        </w:rPr>
        <w:t>&lt;/p&gt;&lt;p&gt;&lt;img src="/static-img/GxD93cG3bTxP2HGUoWOFnDudKprcVkhzYBR_wjjyJWVcifWxEFTEQT-pY5QRbtU3DYxCodQVLj3yW1KtnJ0N94Blwoqnf9HlNP9jVW_QCEIb6BSQDdTgU6h9rNjMfJEp88CixnyBz8vSv7vP6T5UVA.jpg"&gt;&lt;/p&gt;&lt;p&gt;</w:t>
      </w:r>
      <w:r>
        <w:rPr>
          <w:sz w:val="32"/>
          <w:szCs w:val="32"/>
        </w:rPr>
        <w:t>长期下来，这种关系对于双方的心理健康都可能产生负面影响。它们经常感到压力和焦虑，因为任何失误都可能导致整个计划崩溃。此外，他们还必须不断地承受内疚感，因为即使是在虚构的情侣角色中，也存在着对真爱的渴望和不满足。</w:t>
      </w:r>
      <w:r>
        <w:rPr>
          <w:sz w:val="32"/>
          <w:szCs w:val="32"/>
        </w:rPr>
        <w:t>&lt;/p&gt;&lt;p&gt;</w:t>
      </w:r>
      <w:r>
        <w:rPr>
          <w:sz w:val="32"/>
          <w:szCs w:val="32"/>
        </w:rPr>
        <w:t>法律后果是什么？</w:t>
      </w:r>
      <w:r>
        <w:rPr>
          <w:sz w:val="32"/>
          <w:szCs w:val="32"/>
        </w:rPr>
        <w:t>&lt;/p&gt;&lt;p&gt;&lt;img src="/static-img/vFIDcNz3-x1hIgxJtcRtUTudKprcVkhzYBR_wjjyJWVcifWxEFTEQT-pY5QRbtU3DYxCodQVLj3yW1KtnJ0N94Blwoqnf9HlNP9jVW_QCEIb6BSQDdTgU6h9rNjMfJEp88CixnyBz8vSv7vP6T5UVA.jpg"&gt;&lt;/p&gt;&lt;p&gt;</w:t>
      </w:r>
      <w:r>
        <w:rPr>
          <w:sz w:val="32"/>
          <w:szCs w:val="32"/>
        </w:rPr>
        <w:t>如果被捕或告发，那么涉及到的个人将面临严重法律后果。这包括但不限于诈骗罪名，以及潜在的刑事指控。如果涉及到身份欺诈或其他形式的欺骗行为，那么处罚甚至可以达到监禁。而且，即使没有犯罪记录，如果被发现进行欺骗，个人也会遭受道德上的谴责，并且在社交圈子中难以恢复声誉。</w:t>
      </w:r>
      <w:r>
        <w:rPr>
          <w:sz w:val="32"/>
          <w:szCs w:val="32"/>
        </w:rPr>
        <w:t>&lt;/p&gt;&lt;p&gt;</w:t>
      </w:r>
      <w:r>
        <w:rPr>
          <w:sz w:val="32"/>
          <w:szCs w:val="32"/>
        </w:rPr>
        <w:t>未来趋势如何展开？</w:t>
      </w:r>
      <w:r>
        <w:rPr>
          <w:sz w:val="32"/>
          <w:szCs w:val="32"/>
        </w:rPr>
        <w:t>&lt;/p&gt;&lt;p&gt;</w:t>
      </w:r>
      <w:r>
        <w:rPr>
          <w:sz w:val="32"/>
          <w:szCs w:val="32"/>
        </w:rPr>
        <w:t>随着社会观念向前发展，对婚姻和伴侣关系的一般认知正在发生变化。越来越多的人开始接受各种形式的人际关联，不仅仅局限于传统意义上的配偶。但无论如何，这种特定的安排仍然是一个敏感话题，一些文化视之为可接受，而另一些则坚决反对。不论怎样，重要的是要尊重每个人的权利去做出适合自己的决定，同时确保所有行动符合法律规定并不会伤害他人。</w:t>
      </w:r>
      <w:r>
        <w:rPr>
          <w:sz w:val="32"/>
          <w:szCs w:val="32"/>
        </w:rPr>
        <w:t>&lt;/p&gt;&lt;p&gt;</w:t>
      </w:r>
      <w:r>
        <w:rPr>
          <w:sz w:val="32"/>
          <w:szCs w:val="32"/>
        </w:rPr>
        <w:t>结语：是否值得这样做？</w:t>
      </w:r>
      <w:r>
        <w:rPr>
          <w:sz w:val="32"/>
          <w:szCs w:val="32"/>
        </w:rPr>
        <w:t>&lt;/p&gt;&lt;p&gt;</w:t>
      </w:r>
      <w:r>
        <w:rPr>
          <w:sz w:val="32"/>
          <w:szCs w:val="32"/>
        </w:rPr>
        <w:t>最后，让我们回到最初的问题上来——他们是伪装夫妇吗？答案当然是不确定，但我们知道，无论人们采取什么样的策略，都应该始终考虑到彼此之间建立起真正诚信与理解所带来的价值远超过任何短暂功效。在追求幸福时，最重要的是找到正确路径，而不是简单地遵循别人的脚步，或试图模仿他人的成功故事。</w:t>
      </w:r>
      <w:r>
        <w:rPr>
          <w:sz w:val="32"/>
          <w:szCs w:val="32"/>
        </w:rPr>
        <w:t>&lt;/p&gt;&lt;p&gt;&lt;a href = "/doc/636748-</w:t>
      </w:r>
      <w:r>
        <w:rPr>
          <w:sz w:val="32"/>
          <w:szCs w:val="32"/>
        </w:rPr>
        <w:t>伪装夫妇虚拟情侣的真实生活</w:t>
      </w:r>
      <w:r>
        <w:rPr>
          <w:sz w:val="32"/>
          <w:szCs w:val="32"/>
        </w:rPr>
        <w:t>.doc" rel="alternate" download="636748-</w:t>
      </w:r>
      <w:r>
        <w:rPr>
          <w:sz w:val="32"/>
          <w:szCs w:val="32"/>
        </w:rPr>
        <w:t>伪装夫妇虚拟情侣的真实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