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w:t>
      </w:r>
      <w:r>
        <w:rPr>
          <w:sz w:val="48"/>
          <w:szCs w:val="48"/>
        </w:rPr>
        <w:t>-</w:t>
      </w:r>
      <w:r>
        <w:rPr>
          <w:sz w:val="48"/>
          <w:szCs w:val="48"/>
        </w:rPr>
        <w:t>绚烂梦幕下的爱恋醉花阴全文精彩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梦幕下的爱恋：醉花阴全文精彩探秘</w:t>
      </w:r>
      <w:r>
        <w:rPr>
          <w:sz w:val="32"/>
          <w:szCs w:val="32"/>
        </w:rPr>
        <w:t>&lt;/p&gt;&lt;p&gt;&lt;img src="/static-img/0pqR6LAxzmHQ01i5BcIDJnGpQ6SIQC6sSWln7AKSa9lXctBCtHEZvNGZ_XJsRqLi.jpg"&gt;&lt;/p&gt;&lt;p&gt;</w:t>
      </w:r>
      <w:r>
        <w:rPr>
          <w:sz w:val="32"/>
          <w:szCs w:val="32"/>
        </w:rPr>
        <w:t>在这个充满幻想与浪漫的世界里，有一种小说深受广大读者的喜爱，那就是《醉花阴》。这部作品以其独特的故事结构和深刻的人物塑造，吸引了无数书虫前来探索。在这里，我们将带你走进《醉花阴》的神秘世界，分享一些真实案例，以及如何通过“醉花阴小说全文免费阅读”这一途径，让你的阅读之旅更加丰富多彩。</w:t>
      </w:r>
      <w:r>
        <w:rPr>
          <w:sz w:val="32"/>
          <w:szCs w:val="32"/>
        </w:rPr>
        <w:t>&lt;/p&gt;&lt;p&gt;</w:t>
      </w:r>
      <w:r>
        <w:rPr>
          <w:sz w:val="32"/>
          <w:szCs w:val="32"/>
        </w:rPr>
        <w:t>首先，让我们来了解一下《醉花阴》的基本背景。这是一部现代都市言情小说，其主要讲述了一位年轻女性在职场上与男主角之间错综复杂的情感纠葛。作者巧妙地将商业竞争、家族恩怨以及个人成长等元素融合在一起，使得整个故事既有悬念又不乏哲理。</w:t>
      </w:r>
      <w:r>
        <w:rPr>
          <w:sz w:val="32"/>
          <w:szCs w:val="32"/>
        </w:rPr>
        <w:t>&lt;/p&gt;&lt;p&gt;&lt;img src="/static-img/4s0HHbtVeFNMttP-_Pj7aXGpQ6SIQC6sSWln7AKSa9kO5qXoMpmMDFcv7agcUFknvs1NDSJ6HZk2HpDduhLiE3yFJNxsFTZQT09tJ1yUq5Pmx3g-DpNhZtI_nVIDRPHTE-BjCspXEPjclX7pgTfQxI1wgfiiPocXssykNxwWWcw.jpg"&gt;&lt;/p&gt;&lt;p&gt;</w:t>
      </w:r>
      <w:r>
        <w:rPr>
          <w:sz w:val="32"/>
          <w:szCs w:val="32"/>
        </w:rPr>
        <w:t>如果你对《醉花阴》感到好奇，不妨尝试一下“醉花阴小说全文免费阅读”。这样的方式可以让你一窥究竟，从而决定是否继续追随这段传奇般的故事发展。很多读者就这样开始了他们的冒险，一边享受着节省时间和金钱带来的便利，一边体验着浓厚的情感投资。</w:t>
      </w:r>
      <w:r>
        <w:rPr>
          <w:sz w:val="32"/>
          <w:szCs w:val="32"/>
        </w:rPr>
        <w:t>&lt;/p&gt;&lt;p&gt;</w:t>
      </w:r>
      <w:r>
        <w:rPr>
          <w:sz w:val="32"/>
          <w:szCs w:val="32"/>
        </w:rPr>
        <w:t>举个例子，有一个名叫李明的小伙子，他一直都很喜欢这种类型的小说。但是，由于工作繁忙，他总是找不到时间去图书馆或购买电子书籍。一天，他偶然间发现了一家提供“醋酒影视”服务的地方，其中就包括了他最喜欢的《醉花阴》的全文免费阅读。他立刻注册成为会员，并且立即被卷入到那充满激情与冲突的故事中。</w:t>
      </w:r>
      <w:r>
        <w:rPr>
          <w:sz w:val="32"/>
          <w:szCs w:val="32"/>
        </w:rPr>
        <w:t>&lt;/p&gt;&lt;p&gt;&lt;img src="/static-img/9isNbx4G7CG7row8ToEnrXGpQ6SIQC6sSWln7AKSa9kO5qXoMpmMDFcv7agcUFknvs1NDSJ6HZk2HpDduhLiE3yFJNxsFTZQT09tJ1yUq5Pmx3g-DpNhZtI_nVIDRPHTE-BjCspXEPjclX7pgTfQxI1wgfiiPocXssykNxwWWcw.jpg"&gt;&lt;/p&gt;&lt;p&gt;</w:t>
      </w:r>
      <w:r>
        <w:rPr>
          <w:sz w:val="32"/>
          <w:szCs w:val="32"/>
        </w:rPr>
        <w:t>通过不断地浏览，李明逐渐被主人公们所包围。他惊叹于女主角智慧过人，同时也为她的坚韧不拔所打动。而当男主角出现时，他更是忍不住为他们之间那份纯真的感情所感动。不久后，李明决定把自己的经历告诉朋友们，他们也纷纷加入了那个平台，以此作为每晚放松后的乐趣之一。</w:t>
      </w:r>
      <w:r>
        <w:rPr>
          <w:sz w:val="32"/>
          <w:szCs w:val="32"/>
        </w:rPr>
        <w:t>&lt;/p&gt;&lt;p&gt;</w:t>
      </w:r>
      <w:r>
        <w:rPr>
          <w:sz w:val="32"/>
          <w:szCs w:val="32"/>
        </w:rPr>
        <w:t>除了这些真实案例之外，“醋酒影视”的服务还提供了一些特别功能，比如章节更新提醒、专属讨论区等，这一切都增加了用户体验，使得“醋酒影视”成为了许多热衷于现代都市言情小说读者的首选平台。</w:t>
      </w:r>
      <w:r>
        <w:rPr>
          <w:sz w:val="32"/>
          <w:szCs w:val="32"/>
        </w:rPr>
        <w:t>&lt;/p&gt;&lt;p&gt;&lt;img src="/static-img/XcnO0oebme3VINCA04MICXGpQ6SIQC6sSWln7AKSa9kO5qXoMpmMDFcv7agcUFknvs1NDSJ6HZk2HpDduhLiE3yFJNxsFTZQT09tJ1yUq5Pmx3g-DpNhZtI_nVIDRPHTE-BjCspXEPjclX7pgTfQxI1wgfiiPocXssykNxwWWcw.jpg"&gt;&lt;/p&gt;&lt;p&gt;</w:t>
      </w:r>
      <w:r>
        <w:rPr>
          <w:sz w:val="32"/>
          <w:szCs w:val="32"/>
        </w:rPr>
        <w:t>当然，“捣乱者”的存在也是不可忽视的一环。在某些情况下，一些恶意用户可能会上传盗版内容或进行其他形式的欺诈行为，但正规平台通常都会采取措施保护用户权益，如监控系统、严格审核机制等，以确保每一位参与者都能安全地享受到“醋酒影视”的各项服务。</w:t>
      </w:r>
      <w:r>
        <w:rPr>
          <w:sz w:val="32"/>
          <w:szCs w:val="32"/>
        </w:rPr>
        <w:t>&lt;/p&gt;&lt;p&gt;</w:t>
      </w:r>
      <w:r>
        <w:rPr>
          <w:sz w:val="32"/>
          <w:szCs w:val="32"/>
        </w:rPr>
        <w:t>最后，无论你是一个老牌粉丝还是刚刚接触，《辣椒鲜香》中的每一次回响，都蕴含着无限可能。你只需点击鼠标，就能进入一个完全属于你的世界——一个充满爱恋与挑战的地方，在那里，你可以任性地沉浸其中，也许甚至能够找到属于自己的答案，或许能够遇见未知的人类关系。当你准备好了，请随时打开心扉，让那些美丽的声音再次响起，为你的生活增添一抹色彩吧！</w:t>
      </w:r>
      <w:r>
        <w:rPr>
          <w:sz w:val="32"/>
          <w:szCs w:val="32"/>
        </w:rPr>
        <w:t>&lt;/p&gt;&lt;p&gt;&lt;img src="/static-img/gfbI2MBxWEuaJMfellEnJXGpQ6SIQC6sSWln7AKSa9kO5qXoMpmMDFcv7agcUFknvs1NDSJ6HZk2HpDduhLiE3yFJNxsFTZQT09tJ1yUq5Pmx3g-DpNhZtI_nVIDRPHTE-BjCspXEPjclX7pgTfQxI1wgfiiPocXssykNxwWWcw.jpg"&gt;&lt;/p&gt;&lt;p&gt;&lt;a href = "/doc/636781-</w:t>
      </w:r>
      <w:r>
        <w:rPr>
          <w:sz w:val="32"/>
          <w:szCs w:val="32"/>
        </w:rPr>
        <w:t>醉花阴小说全文免费阅读</w:t>
      </w:r>
      <w:r>
        <w:rPr>
          <w:sz w:val="32"/>
          <w:szCs w:val="32"/>
        </w:rPr>
        <w:t>-</w:t>
      </w:r>
      <w:r>
        <w:rPr>
          <w:sz w:val="32"/>
          <w:szCs w:val="32"/>
        </w:rPr>
        <w:t>绚烂梦幕下的爱恋醉花阴全文精彩探秘</w:t>
      </w:r>
      <w:r>
        <w:rPr>
          <w:sz w:val="32"/>
          <w:szCs w:val="32"/>
        </w:rPr>
        <w:t>.doc" rel="alternate" download="636781-</w:t>
      </w:r>
      <w:r>
        <w:rPr>
          <w:sz w:val="32"/>
          <w:szCs w:val="32"/>
        </w:rPr>
        <w:t>醉花阴小说全文免费阅读</w:t>
      </w:r>
      <w:r>
        <w:rPr>
          <w:sz w:val="32"/>
          <w:szCs w:val="32"/>
        </w:rPr>
        <w:t>-</w:t>
      </w:r>
      <w:r>
        <w:rPr>
          <w:sz w:val="32"/>
          <w:szCs w:val="32"/>
        </w:rPr>
        <w:t>绚烂梦幕下的爱恋醉花阴全文精彩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