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黑暗森林科幻小说中的宇宙战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幻小说中的宇宙战略：三体黑暗森林</w:t>
      </w:r>
      <w:r>
        <w:rPr>
          <w:sz w:val="32"/>
          <w:szCs w:val="32"/>
        </w:rPr>
        <w:t>txt</w:t>
      </w:r>
      <w:r>
        <w:rPr>
          <w:sz w:val="32"/>
          <w:szCs w:val="32"/>
        </w:rPr>
        <w:t>解读</w:t>
      </w:r>
      <w:r>
        <w:rPr>
          <w:sz w:val="32"/>
          <w:szCs w:val="32"/>
        </w:rPr>
        <w:t>&lt;/p&gt;&lt;p&gt;&lt;img src="/static-img/hfgK2HjVHM12KEhRxyqM-yi7le1x89lhNN1n5iRTu-ObKRJ7mbUf80SIIRyBV5K7.jpeg"&gt;&lt;/p&gt;&lt;p&gt;</w:t>
      </w:r>
      <w:r>
        <w:rPr>
          <w:sz w:val="32"/>
          <w:szCs w:val="32"/>
        </w:rPr>
        <w:t>宇宙的奥秘与人类的无知</w:t>
      </w:r>
      <w:r>
        <w:rPr>
          <w:sz w:val="32"/>
          <w:szCs w:val="32"/>
        </w:rPr>
        <w:t>&lt;/p&gt;&lt;p&gt;</w:t>
      </w:r>
      <w:r>
        <w:rPr>
          <w:sz w:val="32"/>
          <w:szCs w:val="32"/>
        </w:rPr>
        <w:t>在遥远的未来，地球已经成为太阳系内外文明交往的中心。随着科技的飞速发展，人类不仅能够接触到其他星球，也开始探索更广阔的宇宙空间。在这浩瀚无垠的地球和宇宙之间，是一片充满未知、危机重重的大海——三体黑暗森林。</w:t>
      </w:r>
      <w:r>
        <w:rPr>
          <w:sz w:val="32"/>
          <w:szCs w:val="32"/>
        </w:rPr>
        <w:t>&lt;/p&gt;&lt;p&gt;&lt;img src="/static-img/pWv9CNlH7MLbilAwfg80nyi7le1x89lhNN1n5iRTu-NkNWdY88A_ec7U1kZgEYZjL51LU4Ou8yQqSlTXnxYkR7UAnpGm3bi5a3Tn1Z_gQEE.png"&gt;&lt;/p&gt;&lt;p&gt;</w:t>
      </w:r>
      <w:r>
        <w:rPr>
          <w:sz w:val="32"/>
          <w:szCs w:val="32"/>
        </w:rPr>
        <w:t>三体文明：战争与逃离</w:t>
      </w:r>
      <w:r>
        <w:rPr>
          <w:sz w:val="32"/>
          <w:szCs w:val="32"/>
        </w:rPr>
        <w:t>&lt;/p&gt;&lt;p&gt;</w:t>
      </w:r>
      <w:r>
        <w:rPr>
          <w:sz w:val="32"/>
          <w:szCs w:val="32"/>
        </w:rPr>
        <w:t>《三体》是刘慈欣先生创作的一部科幻巨著，它以“三体”这个名字为核心，构建了一幅宏大的宇宙背景。在这个背景中，我们看到的是一个被迫进行生存斗争的人类，以及来自遥远银河系三个行星上的文明——“三体”。这些文明因为资源匮乏而不断地寻求扩张，他们面临的是一种生死攸关的选择：战斗还是逃离？他们选择了前者，这样的决定背后隐藏着复杂的情感和深刻的人性哲学。</w:t>
      </w:r>
      <w:r>
        <w:rPr>
          <w:sz w:val="32"/>
          <w:szCs w:val="32"/>
        </w:rPr>
        <w:t>&lt;/p&gt;&lt;p&gt;&lt;img src="/static-img/N-GVnl6kmY10VkHjQMIFISi7le1x89lhNN1n5iRTu-NkNWdY88A_ec7U1kZgEYZjL51LU4Ou8yQqSlTXnxYkR7UAnpGm3bi5a3Tn1Z_gQEE.png"&gt;&lt;/p&gt;&lt;p&gt;</w:t>
      </w:r>
      <w:r>
        <w:rPr>
          <w:sz w:val="32"/>
          <w:szCs w:val="32"/>
        </w:rPr>
        <w:t>黑暗森林原则：自我保护至上</w:t>
      </w:r>
      <w:r>
        <w:rPr>
          <w:sz w:val="32"/>
          <w:szCs w:val="32"/>
        </w:rPr>
        <w:t>&lt;/p&gt;&lt;p&gt;</w:t>
      </w:r>
      <w:r>
        <w:rPr>
          <w:sz w:val="32"/>
          <w:szCs w:val="32"/>
        </w:rPr>
        <w:t>在《三体》系列中，“黑暗森林”指的是这种由于资源稀缺而导致所有智慧生命都必须采取极端措施来保护自己，以免被他人消灭。这里有一个名为“黑暗森林原则”的概念，它强调了自我保护至上的道理。这意味着，在没有绝对安全的情况下，每个智能生命都将会采取一切可能的手段来确保自己的存续，从而引发一场又一场无法避免的冲突。</w:t>
      </w:r>
      <w:r>
        <w:rPr>
          <w:sz w:val="32"/>
          <w:szCs w:val="32"/>
        </w:rPr>
        <w:t>&lt;/p&gt;&lt;p&gt;&lt;img src="/static-img/is4Hv0urIPgDLpw1RKo1oyi7le1x89lhNN1n5iRTu-NkNWdY88A_ec7U1kZgEYZjL51LU4Ou8yQqSlTXnxYkR7UAnpGm3bi5a3Tn1Z_gQEE.png"&gt;&lt;/p&gt;&lt;p&gt;txt</w:t>
      </w:r>
      <w:r>
        <w:rPr>
          <w:sz w:val="32"/>
          <w:szCs w:val="32"/>
        </w:rPr>
        <w:t>文件中的世界观探讨</w:t>
      </w:r>
      <w:r>
        <w:rPr>
          <w:sz w:val="32"/>
          <w:szCs w:val="32"/>
        </w:rPr>
        <w:t>&lt;/p&gt;&lt;p&gt;</w:t>
      </w:r>
      <w:r>
        <w:rPr>
          <w:sz w:val="32"/>
          <w:szCs w:val="32"/>
        </w:rPr>
        <w:t>对于那些想要深入了解《三体》的读者来说，不管是通过电子书还是纸质书，都可以找到这部作品。在数字时代里，可以轻松下载到手机或电脑上的一种形式就是</w:t>
      </w:r>
      <w:r>
        <w:rPr>
          <w:sz w:val="32"/>
          <w:szCs w:val="32"/>
        </w:rPr>
        <w:t>txt</w:t>
      </w:r>
      <w:r>
        <w:rPr>
          <w:sz w:val="32"/>
          <w:szCs w:val="32"/>
        </w:rPr>
        <w:t>文件。这份简单但功能强大的格式让读者能够直接阅读故事内容，而不受任何额外装饰或插图所影响，这样就更加纯粹地展现了作者对于科学想象力的描绘以及对社会、历史和文化等多方面问题的思考。</w:t>
      </w:r>
      <w:r>
        <w:rPr>
          <w:sz w:val="32"/>
          <w:szCs w:val="32"/>
        </w:rPr>
        <w:t>&lt;/p&gt;&lt;p&gt;&lt;img src="/static-img/NpQGrWc-xWItaUoS9O2pQii7le1x89lhNN1n5iRTu-NkNWdY88A_ec7U1kZgEYZjL51LU4Ou8yQqSlTXnxYkR7UAnpGm3bi5a3Tn1Z_gQEE.png"&gt;&lt;/p&gt;&lt;p&gt;</w:t>
      </w:r>
      <w:r>
        <w:rPr>
          <w:sz w:val="32"/>
          <w:szCs w:val="32"/>
        </w:rPr>
        <w:t>人类命运与集成计划</w:t>
      </w:r>
      <w:r>
        <w:rPr>
          <w:sz w:val="32"/>
          <w:szCs w:val="32"/>
        </w:rPr>
        <w:t>&lt;/p&gt;&lt;p&gt;</w:t>
      </w:r>
      <w:r>
        <w:rPr>
          <w:sz w:val="32"/>
          <w:szCs w:val="32"/>
        </w:rPr>
        <w:t>在追逐科技进步与物质财富之余，人类似乎也意识到了自己作为微小生物在地球这一蓝色星球上的渺小。此时此刻，他们正处于一个转折点——是否要向外延伸，将自身融入更广阔的地球环境中去？或者是继续独行侠式地向外拓展，无视周围环境及其他生命存在？这是一个关于人类命运的问题，也是一个关于如何平衡个人欲望与整个人类利益的问题。而答案却隐藏在那片既神秘又恐怖的大海——即所谓的心灵之城</w:t>
      </w:r>
      <w:r>
        <w:rPr>
          <w:sz w:val="32"/>
          <w:szCs w:val="32"/>
        </w:rPr>
        <w:t>&amp;#34;</w:t>
      </w:r>
      <w:r>
        <w:rPr>
          <w:sz w:val="32"/>
          <w:szCs w:val="32"/>
        </w:rPr>
        <w:t>月亮</w:t>
      </w:r>
      <w:r>
        <w:rPr>
          <w:sz w:val="32"/>
          <w:szCs w:val="32"/>
        </w:rPr>
        <w:t>&amp;#34;</w:t>
      </w:r>
      <w:r>
        <w:rPr>
          <w:sz w:val="32"/>
          <w:szCs w:val="32"/>
        </w:rPr>
        <w:t>上，那里藏有集成计划，但同时也是最致命威胁来源的地方。</w:t>
      </w:r>
      <w:r>
        <w:rPr>
          <w:sz w:val="32"/>
          <w:szCs w:val="32"/>
        </w:rPr>
        <w:t>&lt;/p&gt;&lt;p&gt;</w:t>
      </w:r>
      <w:r>
        <w:rPr>
          <w:sz w:val="32"/>
          <w:szCs w:val="32"/>
        </w:rPr>
        <w:t>文化传承与跨越时间界限</w:t>
      </w:r>
      <w:r>
        <w:rPr>
          <w:sz w:val="32"/>
          <w:szCs w:val="32"/>
        </w:rPr>
        <w:t>&lt;/p&gt;&lt;p&gt;</w:t>
      </w:r>
      <w:r>
        <w:rPr>
          <w:sz w:val="32"/>
          <w:szCs w:val="32"/>
        </w:rPr>
        <w:t>《三体》不仅是一部科幻小说，更是一次对我们当前社会状态、价值观念乃至整个文化传统的一次深刻反思。它提醒我们，要珍惜现在拥有的每一次机会，同时也要警惕那些潜藏在现代技术进步背后的潜在风险。通过这样的叙述方式，《三体》成功跨越了时间界限，与我们的现实生活产生共鸣，为我们提供了一种超越时代限制看待世界大局新方法。</w:t>
      </w:r>
      <w:r>
        <w:rPr>
          <w:sz w:val="32"/>
          <w:szCs w:val="32"/>
        </w:rPr>
        <w:t>&lt;/p&gt;&lt;p&gt;&lt;a href = "/doc/636800-</w:t>
      </w:r>
      <w:r>
        <w:rPr>
          <w:sz w:val="32"/>
          <w:szCs w:val="32"/>
        </w:rPr>
        <w:t>三体黑暗森林科幻小说中的宇宙战略</w:t>
      </w:r>
      <w:r>
        <w:rPr>
          <w:sz w:val="32"/>
          <w:szCs w:val="32"/>
        </w:rPr>
        <w:t>.doc" rel="alternate" download="636800-</w:t>
      </w:r>
      <w:r>
        <w:rPr>
          <w:sz w:val="32"/>
          <w:szCs w:val="32"/>
        </w:rPr>
        <w:t>三体黑暗森林科幻小说中的宇宙战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