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卫生间被教官做好爽</w:t>
      </w:r>
      <w:r>
        <w:rPr>
          <w:sz w:val="48"/>
          <w:szCs w:val="48"/>
        </w:rPr>
        <w:t>HH</w:t>
      </w:r>
      <w:r>
        <w:rPr>
          <w:sz w:val="48"/>
          <w:szCs w:val="48"/>
        </w:rPr>
        <w:t>视频我是怎么在学校的卫生间里遇见教官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在学校的卫生间里遇见教官的？</w:t>
      </w:r>
      <w:r>
        <w:rPr>
          <w:sz w:val="32"/>
          <w:szCs w:val="32"/>
        </w:rPr>
        <w:t>&lt;/p&gt;&lt;p&gt;&lt;img src="/static-img/D-a7P8mnHS7vJlSK7US8YtxI7P-rE6ukPvspcOsSQkAhtaGp7KEqz1GVayEtpmca.jpg"&gt;&lt;/p&gt;&lt;p&gt;</w:t>
      </w:r>
      <w:r>
        <w:rPr>
          <w:sz w:val="32"/>
          <w:szCs w:val="32"/>
        </w:rPr>
        <w:t>记得那天下午，我走进了学校后面的男厕所，准备解一场久违的尿意。由于最近上课忙碌，几次都没能找到合适的时间去处理这些小事。但今天终于找到了一个短暂的窗口期，所以我决定快步赶到这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推开门时，一阵刺鼻的味道扑面而来，这应该是之前不少同学没能完全把水流关上的结果。我皱了皱眉头，但还是决定尽量保持冷静，因为这不是第一次遇到这样的情况。</w:t>
      </w:r>
      <w:r>
        <w:rPr>
          <w:sz w:val="32"/>
          <w:szCs w:val="32"/>
        </w:rPr>
        <w:t>&lt;/p&gt;&lt;p&gt;&lt;img src="/static-img/iWZPa-6cocUW-mXNcxK9jNxI7P-rE6ukPvspcOsSQkBDcycVW2jO5-aEfU9zSh6-VvYYBw7PysJ6dV4DiVd0UG009McjWpJ3pBAzJBLH0VM10ZQ83rPpp8DTGkWs9IKQqr3UxWgw51RUJRSGT1P_YiFMCB2_-pmw-GAV9aLoZpo.jpg"&gt;&lt;/p&gt;&lt;p&gt;</w:t>
      </w:r>
      <w:r>
        <w:rPr>
          <w:sz w:val="32"/>
          <w:szCs w:val="32"/>
        </w:rPr>
        <w:t>就在我即将走向最左边的一个隔间时，那个熟悉的声音响起：“嘿，你还好吗？”我的心跳突然加速，因为那个声音听起来似乎来自于我的数学老师——张教官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转身一看，果然，他站在那里，用一种不可思议地亲切和放松的情绪看着我。他穿着一件简单但显得格外温暖的大灰色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，以及一条随意搭配过来的牛仔裤，看起来就像是刚从家里出来一样。</w:t>
      </w:r>
      <w:r>
        <w:rPr>
          <w:sz w:val="32"/>
          <w:szCs w:val="32"/>
        </w:rPr>
        <w:t>&lt;/p&gt;&lt;p&gt;&lt;img src="/static-img/Y6I_vaDDoZgazJbwBurJlNxI7P-rE6ukPvspcOsSQkBDcycVW2jO5-aEfU9zSh6-VvYYBw7PysJ6dV4DiVd0UG009McjWpJ3pBAzJBLH0VM10ZQ83rPpp8DTGkWs9IKQqr3UxWgw51RUJRSGT1P_YiFMCB2_-pmw-GAV9aLoZpo.jpg"&gt;&lt;/p&gt;&lt;p&gt;“</w:t>
      </w:r>
      <w:r>
        <w:rPr>
          <w:sz w:val="32"/>
          <w:szCs w:val="32"/>
        </w:rPr>
        <w:t>啊，您好！老师您怎么在这里？！”我的话语中充满了惊讶和紧张，同时也带着些许羞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笑了一下，说：“哦，你知道吧，我每周都会来这儿检查一下卫生设施的情况，也顺便做点其他事情。”</w:t>
      </w:r>
      <w:r>
        <w:rPr>
          <w:sz w:val="32"/>
          <w:szCs w:val="32"/>
        </w:rPr>
        <w:t>&lt;/p&gt;&lt;p&gt;&lt;img src="/static-img/rWa4t-7wthDK8x5Igq5GntxI7P-rE6ukPvspcOsSQkBDcycVW2jO5-aEfU9zSh6-VvYYBw7PysJ6dV4DiVd0UG009McjWpJ3pBAzJBLH0VM10ZQ83rPpp8DTGkWs9IKQqr3UxWgw51RUJRSGT1P_YiFMCB2_-pmw-GAV9aLoZpo.jpg"&gt;&lt;/p&gt;&lt;p&gt;</w:t>
      </w:r>
      <w:r>
        <w:rPr>
          <w:sz w:val="32"/>
          <w:szCs w:val="32"/>
        </w:rPr>
        <w:t>说完，他轻巧地打开旁边的一盏手电筒，将它放在桌子上，然后站起身来，朝着隔间里面走去。那是我从未见过的人生第一幕：教官用手电筒照亮狭窄的小空间，而他的眼神中透露出一种既自然又自信的光芒，让人几乎忘记我们之间竟然有那么多年轻的时候曾经不相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停下来对我微笑，“你要不要先进去？或者我们一起等待一下。”然后，我们便开始了一段奇妙而又让人难以置信的话题交流。在那之后，每一次回忆起这个瞬间，都会让我脸颊微红，不禁想象他们可能还有一些秘密故事需要分享，但现实中的生活总是在不断地变化，只能留给我们的永恒的是那些珍贵而闪耀的心灵瞬间。</w:t>
      </w:r>
      <w:r>
        <w:rPr>
          <w:sz w:val="32"/>
          <w:szCs w:val="32"/>
        </w:rPr>
        <w:t>&lt;/p&gt;&lt;p&gt;&lt;img src="/static-img/eL4mOVzLPr3dAGKzsiT9MtxI7P-rE6ukPvspcOsSQkBDcycVW2jO5-aEfU9zSh6-VvYYBw7PysJ6dV4DiVd0UG009McjWpJ3pBAzJBLH0VM10ZQ83rPpp8DTGkWs9IKQqr3UxWgw51RUJRSGT1P_YiFMCB2_-pmw-GAV9aLoZpo.jpg"&gt;&lt;/p&gt;&lt;p&gt;&lt;a href = "/doc/636950-</w:t>
      </w:r>
      <w:r>
        <w:rPr>
          <w:sz w:val="32"/>
          <w:szCs w:val="32"/>
        </w:rPr>
        <w:t>卫生间被教官做好爽</w:t>
      </w:r>
      <w:r>
        <w:rPr>
          <w:sz w:val="32"/>
          <w:szCs w:val="32"/>
        </w:rPr>
        <w:t>HH</w:t>
      </w:r>
      <w:r>
        <w:rPr>
          <w:sz w:val="32"/>
          <w:szCs w:val="32"/>
        </w:rPr>
        <w:t>视频我是怎么在学校的卫生间里遇见教官的</w:t>
      </w:r>
      <w:r>
        <w:rPr>
          <w:sz w:val="32"/>
          <w:szCs w:val="32"/>
        </w:rPr>
        <w:t>.doc" rel="alternate" download="636950-</w:t>
      </w:r>
      <w:r>
        <w:rPr>
          <w:sz w:val="32"/>
          <w:szCs w:val="32"/>
        </w:rPr>
        <w:t>卫生间被教官做好爽</w:t>
      </w:r>
      <w:r>
        <w:rPr>
          <w:sz w:val="32"/>
          <w:szCs w:val="32"/>
        </w:rPr>
        <w:t>HH</w:t>
      </w:r>
      <w:r>
        <w:rPr>
          <w:sz w:val="32"/>
          <w:szCs w:val="32"/>
        </w:rPr>
        <w:t>视频我是怎么在学校的卫生间里遇见教官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