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时光在落地玻璃窗前绘制视频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，意味着我们要将视线和想法从传统的四壁中解放出来，将创作的空间扩展到自然界。这样的一个过程，不仅能够让我们的作品更加丰富多彩，更能带给观者一种新的视觉体验。</w:t>
      </w:r>
      <w:r>
        <w:rPr>
          <w:sz w:val="32"/>
          <w:szCs w:val="32"/>
        </w:rPr>
        <w:t>&lt;/p&gt;&lt;p&gt;&lt;img src="/static-img/YyC-al8n38kqdL6C_pdMP46mDUnexG_Lr_6HTbVqvrnWqbNQfmTtJgXXhQhsbC2W.jpg"&gt;&lt;/p&gt;&lt;p&gt;</w:t>
      </w:r>
      <w:r>
        <w:rPr>
          <w:sz w:val="32"/>
          <w:szCs w:val="32"/>
        </w:rPr>
        <w:t>镜头下的城市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落地玻璃窗前，手中的摄像机或手机已经准备就绪，你开始捕捉周围环境的一切细节。这不仅包括繁忙街道上行人匆匆的身影，也包括静谧公园里的湖面波纹，以及远方山峦的轮廓。在这样的背景下，你可以拍摄出一段关于都市生活节奏与自然之美共存的小短片。</w:t>
      </w:r>
      <w:r>
        <w:rPr>
          <w:sz w:val="32"/>
          <w:szCs w:val="32"/>
        </w:rPr>
        <w:t>&lt;/p&gt;&lt;p&gt;&lt;img src="/static-img/RJI5t0u11g54jdrXx0Kp9Y6mDUnexG_Lr_6HTbVqvrnrw8gFxGGtmx-ho_OeEX5NV8HKfhv9c7_a3YJiYhybXF1kNfNadbm0p6HnWrajcxQ.jpg"&gt;&lt;/p&gt;&lt;p&gt;</w:t>
      </w:r>
      <w:r>
        <w:rPr>
          <w:sz w:val="32"/>
          <w:szCs w:val="32"/>
        </w:rPr>
        <w:t>天空下的日夜交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前拍摄时，最吸引人的莫过于那广阔天空下的日夜交替。你可以记录下黎明破晓时分，第一缕阳光透过薄雾洒在大地上的景象，再次转换成傍晚时分，当夕阳西下，余晖染红了整个画面的壮丽场景。这样的画面，不仅是对时间流逝的一种纪录，更是一种心灵深处的情感表达。</w:t>
      </w:r>
      <w:r>
        <w:rPr>
          <w:sz w:val="32"/>
          <w:szCs w:val="32"/>
        </w:rPr>
        <w:t>&lt;/p&gt;&lt;p&gt;&lt;img src="/static-img/jZWkoIlCNRfCOwFf36h3no6mDUnexG_Lr_6HTbVqvrnrw8gFxGGtmx-ho_OeEX5NV8HKfhv9c7_a3YJiYhybXF1kNfNadbm0p6HnWrajcxQ.jpg"&gt;&lt;/p&gt;&lt;p&gt;</w:t>
      </w:r>
      <w:r>
        <w:rPr>
          <w:sz w:val="32"/>
          <w:szCs w:val="32"/>
        </w:rPr>
        <w:t>室内外空间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现代科技，我们可以将室内外空间融为一体，让你的视频作品既包含了家中的温馨氛围，又能穿越到户外世界。例如，在一间充满书籍气息的书房里，用落地玻璃窗作为背景，可以拍摄出浓厚学术气息与宽敞绿意相结合的独特画面，这样的效果，无疑会增加你的视频作品更多层次和深度。</w:t>
      </w:r>
      <w:r>
        <w:rPr>
          <w:sz w:val="32"/>
          <w:szCs w:val="32"/>
        </w:rPr>
        <w:t>&lt;/p&gt;&lt;p&gt;&lt;img src="/static-img/iCpASdDbaGBjFwMj3sZeG46mDUnexG_Lr_6HTbVqvrnrw8gFxGGtmx-ho_OeEX5NV8HKfhv9c7_a3YJiYhybXF1kNfNadbm0p6HnWrajcxQ.jpg"&gt;&lt;/p&gt;&lt;p&gt;</w:t>
      </w:r>
      <w:r>
        <w:rPr>
          <w:sz w:val="32"/>
          <w:szCs w:val="32"/>
        </w:rPr>
        <w:t>反射与折射：光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本身就是一个反射和折射光线的地方，它们能够为你的视频添加无数变幻莫测的情感色彩。在采取一定角度进行拍摄时，可以捕捉到被照亮区域与阴影之间微妙的情感差异，从而营造出一种复杂而又精致的心理状态，使得观者在观看过程中也能产生共鸣。</w:t>
      </w:r>
      <w:r>
        <w:rPr>
          <w:sz w:val="32"/>
          <w:szCs w:val="32"/>
        </w:rPr>
        <w:t>&lt;/p&gt;&lt;p&gt;&lt;img src="/static-img/HOv3IUxK5tZbrh6Mdgmo4I6mDUnexG_Lr_6HTbVqvrnrw8gFxGGtmx-ho_OeEX5NV8HKfhv9c7_a3YJiYhybXF1kNfNadbm0p6HnWrajcxQ.jpg"&gt;&lt;/p&gt;&lt;p&gt;</w:t>
      </w:r>
      <w:r>
        <w:rPr>
          <w:sz w:val="32"/>
          <w:szCs w:val="32"/>
        </w:rPr>
        <w:t>故事背后的幕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使用落地玻璃窗作为背景进行创作的时候，我们需要考虑如何将其作为故事叙述的一个重要元素。它不只是一个简单的装饰，而是故事背后幕布上的每个细节都有其特殊意义。在这个过程中，你需要用视觉语言来讲述你想要表达的话题，从而让观众更好地理解并投入到你的艺术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探讨了利用落地玻璃窗这一自然元素去制作视频内容，并分析了这种方式所蕴含的一些核心要素，如城市风光、日夜交替、室内外空间融合、反射与折射以及故事背后的幕布。而这些要素共同作用，便构成了一个全新的视觉语言，同时也提供了一种独特的心灵触动，为我们的工作增添了一份不可思议的情趣。</w:t>
      </w:r>
      <w:r>
        <w:rPr>
          <w:sz w:val="32"/>
          <w:szCs w:val="32"/>
        </w:rPr>
        <w:t>&lt;/p&gt;&lt;p&gt;&lt;a href = "/doc/637020-</w:t>
      </w:r>
      <w:r>
        <w:rPr>
          <w:sz w:val="32"/>
          <w:szCs w:val="32"/>
        </w:rPr>
        <w:t>镜面时光在落地玻璃窗前绘制视频的诗意</w:t>
      </w:r>
      <w:r>
        <w:rPr>
          <w:sz w:val="32"/>
          <w:szCs w:val="32"/>
        </w:rPr>
        <w:t>.doc" rel="alternate" download="637020-</w:t>
      </w:r>
      <w:r>
        <w:rPr>
          <w:sz w:val="32"/>
          <w:szCs w:val="32"/>
        </w:rPr>
        <w:t>镜面时光在落地玻璃窗前绘制视频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