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尊女卑揭秘迈开腿怼制的文化根源与社会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中，人们之间的互动方式多种多样，有时甚至会出现一些不礼貌或伤害性的行为。其中，“迈开腿男人往里怼女人做法”就成为了许多人讨论的话题，这种行为不仅体现了对女性的不尊重，也反映出一定程度上的性别歧视。</w:t>
      </w:r>
      <w:r>
        <w:rPr>
          <w:sz w:val="32"/>
          <w:szCs w:val="32"/>
        </w:rPr>
        <w:t>&lt;/p&gt;&lt;p&gt;&lt;img src="/static-img/tqv08rOew-t5nEbKiG5wfgq8ikYsiBHZhoZ7fxrj5ayVwQHx8yp6TKgfECS6UBAa.jpg"&gt;&lt;/p&gt;&lt;p&gt;</w:t>
      </w:r>
      <w:r>
        <w:rPr>
          <w:sz w:val="32"/>
          <w:szCs w:val="32"/>
        </w:rPr>
        <w:t>男性霸权文化的产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在某些男性中表现得尤为明显，他们可能认为自己拥有更高的地位，因此有权利去控制和指挥身边的人。这是一种深植于传统文化中的男尊女卑思想，其根源可以追溯到古代社会对女性地位的低估。在那个时代，男性被赋予了更多的权力和责任，而女性则被限制在家庭内，成了传宗接代的一部分。</w:t>
      </w:r>
      <w:r>
        <w:rPr>
          <w:sz w:val="32"/>
          <w:szCs w:val="32"/>
        </w:rPr>
        <w:t>&lt;/p&gt;&lt;p&gt;&lt;img src="/static-img/rPNNyBuhyzwvyVHs85rQZAq8ikYsiBHZhoZ7fxrj5azrBYtLveLwrRbehKkruiWLsZrQOv0WijN4ntdkSLYH6eHKzqh8f1y4oBKCqgnHXwVhzxX2K7E1-k7ps5weOhL3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行为可能是由于个体的心理机制导致。例如，对于那些自我价值感不足或感到威胁的人来说，他可能会通过这样的行为来获得一种虚假的情绪满足感，或是在他人的眼中建立起自己的优势感。不过，无论如何，这样的行径都不能成为正当的手段，因为它侵犯到了他人的基本人格尊严。</w:t>
      </w:r>
      <w:r>
        <w:rPr>
          <w:sz w:val="32"/>
          <w:szCs w:val="32"/>
        </w:rPr>
        <w:t>&lt;/p&gt;&lt;p&gt;&lt;img src="/static-img/7aqycqqE1pNra9BrWVl2gQq8ikYsiBHZhoZ7fxrj5azrBYtLveLwrRbehKkruiWLsZrQOv0WijN4ntdkSLYH6eHKzqh8f1y4oBKCqgnHXwVhzxX2K7E1-k7ps5weOhL3.jpg"&gt;&lt;/p&gt;&lt;p&gt;</w:t>
      </w:r>
      <w:r>
        <w:rPr>
          <w:sz w:val="32"/>
          <w:szCs w:val="32"/>
        </w:rPr>
        <w:t>法律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已经逐渐形成了一套较为完善的法律体系，以及一套更加包容和平等的心理健康观念。对于任何形式的性别歧视或者身体语言上的冒犯，都应该受到法律和道德规范的制约。如果有人因为“迈开腿男人往里怼女人做法”而受到影响，那么他们完全有权利要求相应补偿，并且可以向相关部门投诉。</w:t>
      </w:r>
      <w:r>
        <w:rPr>
          <w:sz w:val="32"/>
          <w:szCs w:val="32"/>
        </w:rPr>
        <w:t>&lt;/p&gt;&lt;p&gt;&lt;img src="/static-img/MwadfgXUdvmNgQUv7D93Jgq8ikYsiBHZhoZ7fxrj5azrBYtLveLwrRbehKkruiWLsZrQOv0WijN4ntdkSLYH6eHKzqh8f1y4oBKCqgnHXwVhzxX2K7E1-k7ps5weOhL3.jpg"&gt;&lt;/p&gt;&lt;p&gt;</w:t>
      </w:r>
      <w:r>
        <w:rPr>
          <w:sz w:val="32"/>
          <w:szCs w:val="32"/>
        </w:rPr>
        <w:t>改变心态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一问题，我们需要从个人层面开始改变我们的心态，同时也要改善周围环境。首先，每个人都应该意识到每个人的价值都是平等无二，不管性别如何，都应享受同等待遇。而且，在公共场合，我们应当学会用文明、礼貌、尊重去交流，即使面对挑战也能保持冷静，从而避免因冲动作出错误的事情。</w:t>
      </w:r>
      <w:r>
        <w:rPr>
          <w:sz w:val="32"/>
          <w:szCs w:val="32"/>
        </w:rPr>
        <w:t>&lt;/p&gt;&lt;p&gt;&lt;img src="/static-img/mipK54Pqk4KOMxKMS_Pjxgq8ikYsiBHZhoZ7fxrj5azrBYtLveLwrRbehKkruiWLsZrQOv0WijN4ntdkSLYH6eHKzqh8f1y4oBKCqgnHXwVhzxX2K7E1-k7ps5weOhL3.jpg"&gt;&lt;/p&gt;&lt;p&gt;</w:t>
      </w:r>
      <w:r>
        <w:rPr>
          <w:sz w:val="32"/>
          <w:szCs w:val="32"/>
        </w:rPr>
        <w:t>其次，要提高公众对性别平等意识，使得人们能够认识到每一个生命都是独一无二不可替换的，让所有人都能自由地发挥自己的潜力，没有任何压抑或歧视。在学校教育、媒体宣传以及社交活动中，都应强化这种信息，以确保知识和观念能够渗透到大众心里并产生实际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政府机构也应当采取措施加强相关政策执行力度，比如加大违反性别平等规定者的惩罚力度，加强宣传教育工作，让更多的人了解并遵守相关规定，从而营造一个更加公正、开放的地方生活环境。此外，对于那些经历过此类事件的人们，可以提供必要的心理支持帮助他们恢复自信，并鼓励他们站出来说话，用真实的声音打破沉默，为构建一个更好的未来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男人往里怼女人做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既具体又隐晦的问题，它涉及的是我们整个社会对于男女关系处理方式的一般问题。解读这类现象并不简单，但如果我们能够从个人层面上提升自身素质，同时引导全民认知并行动起来，就有可能逐步消除这些不良习惯，最终走向一个更加文明、高效、人人平等共处的大社会。</w:t>
      </w:r>
      <w:r>
        <w:rPr>
          <w:sz w:val="32"/>
          <w:szCs w:val="32"/>
        </w:rPr>
        <w:t>&lt;/p&gt;&lt;p&gt;&lt;a href = "/doc/637027-</w:t>
      </w:r>
      <w:r>
        <w:rPr>
          <w:sz w:val="32"/>
          <w:szCs w:val="32"/>
        </w:rPr>
        <w:t>男尊女卑揭秘迈开腿怼制的文化根源与社会后果</w:t>
      </w:r>
      <w:r>
        <w:rPr>
          <w:sz w:val="32"/>
          <w:szCs w:val="32"/>
        </w:rPr>
        <w:t>.doc" rel="alternate" download="637027-</w:t>
      </w:r>
      <w:r>
        <w:rPr>
          <w:sz w:val="32"/>
          <w:szCs w:val="32"/>
        </w:rPr>
        <w:t>男尊女卑揭秘迈开腿怼制的文化根源与社会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