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听着笙笙的旋律让心灵轻盈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窗边，手中拿着那支笙。它是一件古老的乐器，外形优雅，音色悠扬。我轻轻地拨动着琴弦，每一次触碰都能感受到历史的沧桑与音乐的情感。</w:t>
      </w:r>
      <w:r>
        <w:rPr>
          <w:sz w:val="32"/>
          <w:szCs w:val="32"/>
        </w:rPr>
        <w:t>&lt;/p&gt;&lt;p&gt;&lt;img src="/static-img/41S8aljnXiDIm2ehzoeh0sfqsyFyG3B-NnmnQuj8c_U2vD2XRcPu9rST4PCuzif_.jpg"&gt;&lt;/p&gt;&lt;p&gt;</w:t>
      </w:r>
      <w:r>
        <w:rPr>
          <w:sz w:val="32"/>
          <w:szCs w:val="32"/>
        </w:rPr>
        <w:t>我开始想象，那些曾经弹奏过这首曲子的艺人，他们的心情、他们的故事，以及他们为何会选择这一种方式来表达自己的情感。每一笔都是对过去的一种致敬，每一次演奏都是对现在的一种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心情逐渐沉浸其中，我不由自主地闭上了眼睛。周围的一切都变得淡出视线，只剩下我和这个小小的乐器，以及它所唤起的心灵旋律。这时，那个词语就像一阵清新的风吹过心头：“笙笙悦我”。</w:t>
      </w:r>
      <w:r>
        <w:rPr>
          <w:sz w:val="32"/>
          <w:szCs w:val="32"/>
        </w:rPr>
        <w:t>&lt;/p&gt;&lt;p&gt;&lt;img src="/static-img/86YiSQCipXl1QJoPwgVN38fqsyFyG3B-NnmnQuj8c_XAe4uDgVljaQK9hDnuzCqRhpf_LYct-mWpG7EfTybYZd7iWwnH72G4Feg7_Wgy3BucWFxtpQDBbLKwRoY1Iy-YkMdC5_jFM92_90nJS6mahyH8VTwmXpLMKosBXzIMEpE.jpg"&gt;&lt;/p&gt;&lt;p&gt;“</w:t>
      </w:r>
      <w:r>
        <w:rPr>
          <w:sz w:val="32"/>
          <w:szCs w:val="32"/>
        </w:rPr>
        <w:t>笙笙悦我”，这四个字充满了诗意，它不仅是对音乐的赞美，更是对生活本身最深切的情感寄托。在这个瞬间，我仿佛听到了那些无声之声，它们来自于远方，也来自于内心深处，是一种超越语言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穿透窗户洒在我的脸上，我慢慢睁开了眼睛。我明白了，无论是在喧嚣都市还是宁静乡村，这份纯粹而真挚的情感总是存在并且永恒。这就是“ 笙笙悦我”给予我的启示：生命中的每一个音符，都值得我们去聆听和珍惜，因为它们构成了我们独特而精彩的人生旋律。</w:t>
      </w:r>
      <w:r>
        <w:rPr>
          <w:sz w:val="32"/>
          <w:szCs w:val="32"/>
        </w:rPr>
        <w:t>&lt;/p&gt;&lt;p&gt;&lt;img src="/static-img/7_S5q2-eig6Asf6V6qaS0MfqsyFyG3B-NnmnQuj8c_XAe4uDgVljaQK9hDnuzCqRhpf_LYct-mWpG7EfTybYZd7iWwnH72G4Feg7_Wgy3BucWFxtpQDBbLKwRoY1Iy-YkMdC5_jFM92_90nJS6mahyH8VTwmXpLMKosBXzIMEpE.jpg"&gt;&lt;/p&gt;&lt;p&gt;&lt;a href = "/doc/637052-</w:t>
      </w:r>
      <w:r>
        <w:rPr>
          <w:sz w:val="32"/>
          <w:szCs w:val="32"/>
        </w:rPr>
        <w:t>笙笙悦我听着笙笙的旋律让心灵轻盈飞翔</w:t>
      </w:r>
      <w:r>
        <w:rPr>
          <w:sz w:val="32"/>
          <w:szCs w:val="32"/>
        </w:rPr>
        <w:t>.doc" rel="alternate" download="637052-</w:t>
      </w:r>
      <w:r>
        <w:rPr>
          <w:sz w:val="32"/>
          <w:szCs w:val="32"/>
        </w:rPr>
        <w:t>笙笙悦我听着笙笙的旋律让心灵轻盈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