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QQ</w:t>
      </w:r>
      <w:r>
        <w:rPr>
          <w:sz w:val="48"/>
          <w:szCs w:val="48"/>
        </w:rPr>
        <w:t>上遇见的水浒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无聊的深夜，我决定尝试一下那个流行的社交软件——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。刚开始的时候，好友请求一大波涌来，我匆忙添加了一些认识的人。没想到，那个时候正值我沉迷于《水浒传》的阅读高潮。</w:t>
      </w:r>
      <w:r>
        <w:rPr>
          <w:sz w:val="32"/>
          <w:szCs w:val="32"/>
        </w:rPr>
        <w:t>&lt;/p&gt;&lt;p&gt;&lt;img src="/static-img/zEQrem6uW5v_tqpMEJ3TufHK9m0IfWZ5yH0H5QPe549PowlyccPjzb6JwCY24_ap.jpg"&gt;&lt;/p&gt;&lt;p&gt;</w:t>
      </w:r>
      <w:r>
        <w:rPr>
          <w:sz w:val="32"/>
          <w:szCs w:val="32"/>
        </w:rPr>
        <w:t>突然间，一条消息跳出屏幕：“白胜来了！”我心中一惊，回头一看，是我的高中同学小王。他加入了一个名为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的群聊，说那里的玩法非常有趣。我好奇心起，便也加进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群里后，发现里面充斥着各种关于《水浒传》的讨论和角色扮演游戏。大家都分成了不同的帮派，每个人都有自己的身份，比如宋江、卢俊义等等。我被分配成了李逵，这让我有点意外，因为我一直认为自己性格上更接近武松或者张清，但李逵这个角色确实挺适合我的。</w:t>
      </w:r>
      <w:r>
        <w:rPr>
          <w:sz w:val="32"/>
          <w:szCs w:val="32"/>
        </w:rPr>
        <w:t>&lt;/p&gt;&lt;p&gt;&lt;img src="/static-img/9I5drWi7-c8kISu5cpIS6_HK9m0IfWZ5yH0H5QPe548YPCuJ2L-nqeY5-CCgov2oJ1kTF4KV_LTWjE1wSghEgbjt8iBuhwtQIAzSo1Y9LNk-JL-KVMRE0A_2f5WryA37.jpg"&gt;&lt;/p&gt;&lt;p&gt;</w:t>
      </w:r>
      <w:r>
        <w:rPr>
          <w:sz w:val="32"/>
          <w:szCs w:val="32"/>
        </w:rPr>
        <w:t>我们每天晚上都会在群里进行一些简单的任务，比如讨论某个故事片段或是解决一些虚拟中的难题。这不仅让我们的生活变得更加丰富，也促使我们之间的友情加深起来。有一次，我们甚至组织了一个线下聚会，只为了庆祝梁山好汉们的一些重大战役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不仅读懂了《水浒传》中的更多细节，而且还学会了如何在现实生活中与人交流。我意识到，无论是在网络世界还是现实社会，都需要像梁山好汉那样团结协作才能取得成功。而最重要的是，这一切都是因为那句简单而诱人的话语——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，让我踏上了这场既虚幻又真实的冒险之旅。</w:t>
      </w:r>
      <w:r>
        <w:rPr>
          <w:sz w:val="32"/>
          <w:szCs w:val="32"/>
        </w:rPr>
        <w:t>&lt;/p&gt;&lt;p&gt;&lt;img src="/static-img/uw4RcDHSLJYj9JxvmnGgXfHK9m0IfWZ5yH0H5QPe548YPCuJ2L-nqeY5-CCgov2oJ1kTF4KV_LTWjE1wSghEgbjt8iBuhwtQIAzSo1Y9LNk-JL-KVMRE0A_2f5WryA37.jpg"&gt;&lt;/p&gt;&lt;p&gt;&lt;a href = "/doc/637242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遇见的水浒传</w:t>
      </w:r>
      <w:r>
        <w:rPr>
          <w:sz w:val="32"/>
          <w:szCs w:val="32"/>
        </w:rPr>
        <w:t>.doc" rel="alternate" download="637242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遇见的水浒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