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字一句一痛一切探索啊好疼你们一个一个来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字一句，一痛一切：探索“啊好疼你们一个一个来”的深层含义</w:t>
      </w:r>
      <w:r>
        <w:rPr>
          <w:sz w:val="32"/>
          <w:szCs w:val="32"/>
        </w:rPr>
        <w:t>&lt;/p&gt;&lt;p&gt;&lt;img src="/static-img/SH9UUu-EY5JzagFQvntqmacxJnVD6f6rf-5KJ6LT8ywdKs3SOywi0z35n7z8zmry.jpg"&gt;&lt;/p&gt;&lt;p&gt;</w:t>
      </w:r>
      <w:r>
        <w:rPr>
          <w:sz w:val="32"/>
          <w:szCs w:val="32"/>
        </w:rPr>
        <w:t>在这个世界上，有一种痛苦，它不是由刀割或火焰所引起的，而是源于心灵深处。这种痛苦，就像是一句简单的话语：“啊好疼你们一个一个来”，它不仅仅是对身体上的疼痛的一种描述，更是一种对于情感伤害的沉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多个角度去理解这句话。比如，在一次聚会上，朋友们开始分享彼此过去的经历，每个人都说出了自己曾经遭遇过的难以忘怀的事情。这时，一个人可能会突然意识到，他一直以来认为自己受到了别人的欺骗和背叛，其实自己的判断可能有误。在这样的场合，“啊好疼你们一个一个来”就是对过去错误想法的一种反思和自我批评。</w:t>
      </w:r>
      <w:r>
        <w:rPr>
          <w:sz w:val="32"/>
          <w:szCs w:val="32"/>
        </w:rPr>
        <w:t>&lt;/p&gt;&lt;p&gt;&lt;img src="/static-img/wV8d1ILKZkt3XijajZjC0acxJnVD6f6rf-5KJ6LT8yzrCpkjMSEyX_-ubzyzfG8hAibYKf1Oxr-jp5Ny12YV1ULvxye5FT5jsNlTrb9s0DnMSLJRPRsDj_ZnOFc21_0mgZfXJFWzvaGhl1WDX3OCiA.jpg"&gt;&lt;/p&gt;&lt;p&gt;</w:t>
      </w:r>
      <w:r>
        <w:rPr>
          <w:sz w:val="32"/>
          <w:szCs w:val="32"/>
        </w:rPr>
        <w:t>再比如，在工作中，当团队成员们围坐在一起讨论项目进展时，每个人都提出了自己的意见和建议。但就在某个瞬间，一位同事指出之前所有人的努力都被证明是无用的，这时候团队成员的心里可能都会涌现出一种共同的情绪——失望。而当他们看到领导微笑着说：“啊好疼你们一个一个来”，这句话就变成了对整个团队精神的一种鼓励，让大家从失败中找到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啊好疼你们一个一个来”也许只是你偶尔流露出来的情绪，但它承载着我们每个人内心深处无法言说的忧伤。记得，那次你独自一人走在夜晚的小路上，感觉周围的人似乎都在背离你，你的心里充满了孤独与绝望。那时候，你是否也有过类似的感受呢？</w:t>
      </w:r>
      <w:r>
        <w:rPr>
          <w:sz w:val="32"/>
          <w:szCs w:val="32"/>
        </w:rPr>
        <w:t>&lt;/p&gt;&lt;p&gt;&lt;img src="/static-img/lk0cTLZorjip6ItIZOHopacxJnVD6f6rf-5KJ6LT8yzrCpkjMSEyX_-ubzyzfG8hAibYKf1Oxr-jp5Ny12YV1ULvxye5FT5jsNlTrb9s0DnMSLJRPRsDj_ZnOFc21_0mgZfXJFWzvaGhl1WDX3OCiA.jpg"&gt;&lt;/p&gt;&lt;p&gt;</w:t>
      </w:r>
      <w:r>
        <w:rPr>
          <w:sz w:val="32"/>
          <w:szCs w:val="32"/>
        </w:rPr>
        <w:t>面对这样复杂的情感，我们该如何处理？首先，要学会倾听别人，也要学会倾诉自己的情感。不管是在家庭、朋友还是工作环境中，都应该给予彼此真诚地支持和理解。只有当我们能够真正地了解对方的心境时，我们才能更有效地减轻彼此之间的隔阂，从而让那些“啊好疼”的情绪逐渐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的生活多么艰难，只要我们能勇敢地面对挑战，并且相互扶持，我相信每个人都会找到属于自己的幸福之路。而那句“啊好疼”，将不再是一个哀嚎，而是一个成长过程中的重要篇章。</w:t>
      </w:r>
      <w:r>
        <w:rPr>
          <w:sz w:val="32"/>
          <w:szCs w:val="32"/>
        </w:rPr>
        <w:t>&lt;/p&gt;&lt;p&gt;&lt;img src="/static-img/SxqyPxe4kmz6_OiSpmvOBqcxJnVD6f6rf-5KJ6LT8yzrCpkjMSEyX_-ubzyzfG8hAibYKf1Oxr-jp5Ny12YV1ULvxye5FT5jsNlTrb9s0DnMSLJRPRsDj_ZnOFc21_0mgZfXJFWzvaGhl1WDX3OCiA.jpg"&gt;&lt;/p&gt;&lt;p&gt;&lt;a href = "/doc/637314-</w:t>
      </w:r>
      <w:r>
        <w:rPr>
          <w:sz w:val="32"/>
          <w:szCs w:val="32"/>
        </w:rPr>
        <w:t>痛苦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字一句一痛一切探索啊好疼你们一个一个来的深层含义</w:t>
      </w:r>
      <w:r>
        <w:rPr>
          <w:sz w:val="32"/>
          <w:szCs w:val="32"/>
        </w:rPr>
        <w:t>.doc" rel="alternate" download="637314-</w:t>
      </w:r>
      <w:r>
        <w:rPr>
          <w:sz w:val="32"/>
          <w:szCs w:val="32"/>
        </w:rPr>
        <w:t>痛苦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字一句一痛一切探索啊好疼你们一个一个来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