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百杀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有一股不可思议的力量，它不仅能够带来生命与生长，也能引发毁灭与死亡。这股力量源自于植物的一朵花，传统上被称为“一朵花开百花杀”。这个说法听起来像是神话或者是超自然现象，但事实上，它背后隐藏着深刻的生物学原理和生态学规律。</w:t>
      </w:r>
      <w:r>
        <w:rPr>
          <w:sz w:val="32"/>
          <w:szCs w:val="32"/>
        </w:rPr>
        <w:t>&lt;/p&gt;&lt;p&gt;&lt;img src="/static-img/6qp-yNe5OyUGnPu11Xbnj1rbzsUGVEZWY5RNB3X0DuY.jpeg"&gt;&lt;/p&gt;&lt;p&gt;</w:t>
      </w:r>
      <w:r>
        <w:rPr>
          <w:sz w:val="32"/>
          <w:szCs w:val="32"/>
        </w:rPr>
        <w:t>花粉中的毒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一朵花开百花杀通常指的是某些植物种类中蕴含的特定化学物质，这些物质可以通过风媒授粉或昆虫媒介等方式散布到其他植物身上。这些化学物质可能是有毒的，能够抑制其他植物竞争同样的资源，从而保护自己获得更多光照、水分和养分。这种机制在自然界中是一种常见的适者生存策略。</w:t>
      </w:r>
      <w:r>
        <w:rPr>
          <w:sz w:val="32"/>
          <w:szCs w:val="32"/>
        </w:rPr>
        <w:t>&lt;/p&gt;&lt;p&gt;&lt;img src="/static-img/EZD132uDlBTWlA_QbdogJzH6SC56TVxIP7Wemd-5ly-i3WyLQAbAHcRddrxsGEWCTJT_bE1MjMQfvsQf8MZvWQ5f7GJSg-bu8uyyF66e9lbS0t2UzKXqFTleyvFx2m5U.jpeg"&gt;&lt;/p&gt;&lt;p&gt;</w:t>
      </w:r>
      <w:r>
        <w:rPr>
          <w:sz w:val="32"/>
          <w:szCs w:val="32"/>
        </w:rPr>
        <w:t>毒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一朵花开百花杀，其毒性的强弱各异。有的可能只会对附近几株植物产生轻微影响，而有的则能够在更广泛范围内造成破坏。在极端情况下，一旦这种植物繁殖得足够广泛，其毒性甚至可能对整个生态系统构成威胁。</w:t>
      </w:r>
      <w:r>
        <w:rPr>
          <w:sz w:val="32"/>
          <w:szCs w:val="32"/>
        </w:rPr>
        <w:t>&lt;/p&gt;&lt;p&gt;&lt;img src="/static-img/fZH-XhG2RMAn594Uv9llkzH6SC56TVxIP7Wemd-5ly-i3WyLQAbAHcRddrxsGEWCTJT_bE1MjMQfvsQf8MZvWQ5f7GJSg-bu8uyyF66e9lbS0t2UzKXqFTleyvFx2m5U.jpe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朵花开百花杀并非完全是一个负面现象。在某些环境下，它们确实扮演了调节生物多样性的角色，帮助维持一定程度上的生态平衡。当一个地区生物多样性过高时，这种“消亡”效应就显得尤为重要，因为它可以防止某个群体占据所有资源，从而导致整体物种组成失去稳定性。</w:t>
      </w:r>
      <w:r>
        <w:rPr>
          <w:sz w:val="32"/>
          <w:szCs w:val="32"/>
        </w:rPr>
        <w:t>&lt;/p&gt;&lt;p&gt;&lt;img src="/static-img/jcvG1TKZtRU17mHcMsiDXTH6SC56TVxIP7Wemd-5ly-i3WyLQAbAHcRddrxsGEWCTJT_bE1MjMQfvsQf8MZvWQ5f7GJSg-bu8uyyF66e9lbS0t2UzKXqFTleyvFx2m5U.jpeg"&gt;&lt;/p&gt;&lt;p&gt;</w:t>
      </w:r>
      <w:r>
        <w:rPr>
          <w:sz w:val="32"/>
          <w:szCs w:val="32"/>
        </w:rPr>
        <w:t>人类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也从这些具有特殊作用的小药材中获益匪浅。例如，在古代医学里，有一些草药就是依靠其独特的毒性来治疗疾病。而现代科学研究也正在探索如何将这些天然化合物应用于农业、医药领域，以期达到更有效率、更环保的效果。</w:t>
      </w:r>
      <w:r>
        <w:rPr>
          <w:sz w:val="32"/>
          <w:szCs w:val="32"/>
        </w:rPr>
        <w:t>&lt;/p&gt;&lt;p&gt;&lt;img src="/static-img/pWtBeqE33kiXzgMvfHqs3jH6SC56TVxIP7Wemd-5ly-i3WyLQAbAHcRddrxsGEWCTJT_bE1MjMQfvsQf8MZvWQ5f7GJSg-bu8uyyF66e9lbS0t2UzKXqFTleyvFx2m5U.jpe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层面，“一朵花开百花杀”也拥有丰富的情感色彩。在文学作品和民间故事中，这往往用作比喻，用以形容一种意外之间产生巨大影响的情况，无论是正面的还是负面的，都能让人深思熟虑地审视生活中的每一个选择及其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气候变化、城市扩张等因素，一部份曾经保持良好生态平衡的小型植被开始受到威胁。如果失去了这部分小型植被，那么原本通过它们调节过剩竞争力的功能将无法得到保障，最终可能导致整个社区结构发生重大变动。此时，我们需要更加重视保护那些虽然看似微不足道，却又至关重要的小型植被，以及它们所承担的大任务——维护地球上的生命多样性。</w:t>
      </w:r>
      <w:r>
        <w:rPr>
          <w:sz w:val="32"/>
          <w:szCs w:val="32"/>
        </w:rPr>
        <w:t>&lt;/p&gt;&lt;p&gt;&lt;a href = "/doc/637468-</w:t>
      </w:r>
      <w:r>
        <w:rPr>
          <w:sz w:val="32"/>
          <w:szCs w:val="32"/>
        </w:rPr>
        <w:t>花开百杀之谜</w:t>
      </w:r>
      <w:r>
        <w:rPr>
          <w:sz w:val="32"/>
          <w:szCs w:val="32"/>
        </w:rPr>
        <w:t>.doc" rel="alternate" download="637468-</w:t>
      </w:r>
      <w:r>
        <w:rPr>
          <w:sz w:val="32"/>
          <w:szCs w:val="32"/>
        </w:rPr>
        <w:t>花开百杀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