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绝生育的蛋我与七条蛇相守拒生蛋的故事和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拒生蛋 我的七条蛇相公</w:t>
      </w:r>
      <w:r>
        <w:rPr>
          <w:sz w:val="32"/>
          <w:szCs w:val="32"/>
        </w:rPr>
        <w:t>&lt;/p&gt;&lt;p&gt;&lt;img src="/static-img/0dHyH7bolhN4JUyWkIf0GKG_omkz0Jl7dbQY5YpD_nhSU9KojAPMCVyV6Sok8ATa.png"&gt;&lt;/p&gt;&lt;p&gt;</w:t>
      </w:r>
      <w:r>
        <w:rPr>
          <w:sz w:val="32"/>
          <w:szCs w:val="32"/>
        </w:rPr>
        <w:t>为什么我选择了这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村庄里，我是一个普通的农家女。我的名字叫小红，二十五岁了，但一直没有结婚。我从小就对这个传统观念有所不满，觉得人生的价值不应该只被定义为婚姻和生育。但是，在那个保守的小镇上，这样的想法常常会遭到周围人的误解和责难。</w:t>
      </w:r>
      <w:r>
        <w:rPr>
          <w:sz w:val="32"/>
          <w:szCs w:val="32"/>
        </w:rPr>
        <w:t>&lt;/p&gt;&lt;p&gt;&lt;img src="/static-img/VY1DD8pNByXC-FUR67GFCKG_omkz0Jl7dbQY5YpD_niLVzADugJgu-FZMUisHlYQKS1exDfVWHe-AtDUoecwaXOMxsqSWUnaiCn4vxyV9HQ.jpg"&gt;&lt;/p&gt;&lt;p&gt;</w:t>
      </w:r>
      <w:r>
        <w:rPr>
          <w:sz w:val="32"/>
          <w:szCs w:val="32"/>
        </w:rPr>
        <w:t>我深知自己的选择可能会带来很多困扰，因此我总是努力表现得像个正常的人，不让别人发现我的不同。然而，当我遇见了那些神秘而又温柔的蛇时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出现在我的生命中的？</w:t>
      </w:r>
      <w:r>
        <w:rPr>
          <w:sz w:val="32"/>
          <w:szCs w:val="32"/>
        </w:rPr>
        <w:t>&lt;/p&gt;&lt;p&gt;&lt;img src="/static-img/ozsuztY44_s_LsCyZ0DmEqG_omkz0Jl7dbQY5YpD_niLVzADugJgu-FZMUisHlYQKS1exDfVWHe-AtDUoecwaXOMxsqSWUnaiCn4vxyV9HQ.jpg"&gt;&lt;/p&gt;&lt;p&gt;</w:t>
      </w:r>
      <w:r>
        <w:rPr>
          <w:sz w:val="32"/>
          <w:szCs w:val="32"/>
        </w:rPr>
        <w:t>一天，我去山上采集野菜的时候，不小心踩到了一个隐藏在草丛里的洞穴。好奇心驱使我探索了一下，那里竟然住着七条大蛇。我惊讶地发现，这些蛇并不是要攻击人类，而是在等待它们的主人——一个古老而神秘的小族，他们与自然界有着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如何建立起关系的？</w:t>
      </w:r>
      <w:r>
        <w:rPr>
          <w:sz w:val="32"/>
          <w:szCs w:val="32"/>
        </w:rPr>
        <w:t>&lt;/p&gt;&lt;p&gt;&lt;img src="/static-img/IjbvJT20dRl-TolHdNMc5aG_omkz0Jl7dbQY5YpD_niLVzADugJgu-FZMUisHlYQKS1exDfVWHe-AtDUoecwaXOMxsqSWUnaiCn4vxyV9HQ.jpg"&gt;&lt;/p&gt;&lt;p&gt;</w:t>
      </w:r>
      <w:r>
        <w:rPr>
          <w:sz w:val="32"/>
          <w:szCs w:val="32"/>
        </w:rPr>
        <w:t>随着时间的推移，我开始频繁地回到那座洞穴，与那些蛇进行交流。在最初的一段时间内，人们认为这是疯狂，但是当他们看到那些蛇跟随着我，没有丝毫攻击意图时，也慢慢接受了这一事实。而且，那些蛇似乎也能感受到我的情绪，它们会根据我的喜怒哀乐改变颜色，从淡蓝变成鲜红，再转为深紫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经历了什么？</w:t>
      </w:r>
      <w:r>
        <w:rPr>
          <w:sz w:val="32"/>
          <w:szCs w:val="32"/>
        </w:rPr>
        <w:t>&lt;/p&gt;&lt;p&gt;&lt;img src="/static-img/CrAE97ObunaIMv0ZnCxQfKG_omkz0Jl7dbQY5YpD_niLVzADugJgu-FZMUisHlYQKS1exDfVWHe-AtDUoecwaXOMxsqSWUnaiCn4vxyV9HQ.jpg"&gt;&lt;/p&gt;&lt;p&gt;</w:t>
      </w:r>
      <w:r>
        <w:rPr>
          <w:sz w:val="32"/>
          <w:szCs w:val="32"/>
        </w:rPr>
        <w:t>有一次，大雨滂沱，我们村庄正处于洪水泛滥之中。那时候，只有我们的洞穴是个避风港。我带上了所有可以救助的人们，把他们全部安置在洞穴内，那些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则用它们强大的力量帮忙堵住洞口，让洪水无法侵入。在这场灾难之后，我们成了全村人的英雄，而这些“异类”成了朋友、伙伴，甚至是我最忠诚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对于我们这种生活方式仍旧充满疑惑和猜测，但我们的关系已经坚不可摧。每当夜幕降临，每个人都会聚集在一起分享彼此的心声，无论是快乐还是忧愁，都能得到理解与支持。这份互相依靠，使得原本孤独的小镇上的每个人都找到了属于自己的归属感，同时，也让我明白：无论社会如何看待，只要内心清晰，就没有必要为了他人的审视而改变自己。如果说，有一种勇气叫做“拒绝”，那么，对于像我们这样的人来说，“拒生蛋 我的七条蛇相公”就是一次自主写下的新篇章。</w:t>
      </w:r>
      <w:r>
        <w:rPr>
          <w:sz w:val="32"/>
          <w:szCs w:val="32"/>
        </w:rPr>
        <w:t>&lt;/p&gt;&lt;p&gt;&lt;a href = "/doc/637537-</w:t>
      </w:r>
      <w:r>
        <w:rPr>
          <w:sz w:val="32"/>
          <w:szCs w:val="32"/>
        </w:rPr>
        <w:t>拒绝生育的蛋我与七条蛇相守拒生蛋的故事和蛇的奇遇</w:t>
      </w:r>
      <w:r>
        <w:rPr>
          <w:sz w:val="32"/>
          <w:szCs w:val="32"/>
        </w:rPr>
        <w:t>.doc" rel="alternate" download="637537-</w:t>
      </w:r>
      <w:r>
        <w:rPr>
          <w:sz w:val="32"/>
          <w:szCs w:val="32"/>
        </w:rPr>
        <w:t>拒绝生育的蛋我与七条蛇相守拒生蛋的故事和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