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之上坤吧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之上：坤吧的奇遇</w:t>
      </w:r>
      <w:r>
        <w:rPr>
          <w:sz w:val="32"/>
          <w:szCs w:val="32"/>
        </w:rPr>
        <w:t>&lt;/p&gt;&lt;p&gt;&lt;img src="/static-img/Ml7W71VCnZA12XlEGhDCJqXZeJuAKaKqNrmIrcZ1EIVP_Ixb164W0uPlR6Z2WoBZ.png"&gt;&lt;/p&gt;&lt;p&gt;</w:t>
      </w:r>
      <w:r>
        <w:rPr>
          <w:sz w:val="32"/>
          <w:szCs w:val="32"/>
        </w:rPr>
        <w:t>在这个充满神秘与魔法的世界里，一个名为坤吧的小物件拥有着无人知晓的力量。它被发现于一座古老废墟中，周围是密集的树木和郁郁葱葱的植物。人们开始探索这块土地，看看是否能找到关于坎吧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车上的欧派</w:t>
      </w:r>
      <w:r>
        <w:rPr>
          <w:sz w:val="32"/>
          <w:szCs w:val="32"/>
        </w:rPr>
        <w:t>&lt;/p&gt;&lt;p&gt;&lt;img src="/static-img/h1lnBlZvsXx54vqMnv64RqXZeJuAKaKqNrmIrcZ1EIWcYag6rFfBs6rm2ET2vkxao7Tuh9Opn0NBt7q1DPekqe6xw5TB1BKUZXeXLWo9ok0.jpg"&gt;&lt;/p&gt;&lt;p&gt;</w:t>
      </w:r>
      <w:r>
        <w:rPr>
          <w:sz w:val="32"/>
          <w:szCs w:val="32"/>
        </w:rPr>
        <w:t>坦克车是一种强大的战术运输工具，它们通常用于前线作战，但今天它们似乎被用来搬运一个意想不到的人物——一个装有巨大耳朵和长尾巴的人形动物，这就是我们所说的欧派。在坦克车上，一群士兵紧张地看着他们的指挥官，他们不知道这是什么样的任务，但他们知道必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穿越时空</w:t>
      </w:r>
      <w:r>
        <w:rPr>
          <w:sz w:val="32"/>
          <w:szCs w:val="32"/>
        </w:rPr>
        <w:t>&lt;/p&gt;&lt;p&gt;&lt;img src="/static-img/Zn44FIY1mNnCKz8Tp17lZ6XZeJuAKaKqNrmIrcZ1EIWcYag6rFfBs6rm2ET2vkxao7Tuh9Opn0NBt7q1DPekqe6xw5TB1BKUZXeXLWo9ok0.jpg"&gt;&lt;/p&gt;&lt;p&gt;</w:t>
      </w:r>
      <w:r>
        <w:rPr>
          <w:sz w:val="32"/>
          <w:szCs w:val="32"/>
        </w:rPr>
        <w:t>时间是一个复杂而神秘的事情，尤其是在你尝试穿越它的时候。当欧派踏上他的旅程时，他带着他那不可思议的声音跳跃了几百年。他从未想到自己会在如此遥远的地方找到一个地方，那里的居民不仅接受了他，还给予了他最温暖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派遇见天使</w:t>
      </w:r>
      <w:r>
        <w:rPr>
          <w:sz w:val="32"/>
          <w:szCs w:val="32"/>
        </w:rPr>
        <w:t>&lt;/p&gt;&lt;p&gt;&lt;img src="/static-img/hY05gWM6guolIzLRWAb1m6XZeJuAKaKqNrmIrcZ1EIWcYag6rFfBs6rm2ET2vkxao7Tuh9Opn0NBt7q1DPekqe6xw5TB1BKUZXeXLWo9ok0.jpg"&gt;&lt;/p&gt;&lt;p&gt;</w:t>
      </w:r>
      <w:r>
        <w:rPr>
          <w:sz w:val="32"/>
          <w:szCs w:val="32"/>
        </w:rPr>
        <w:t>在一次偶然的情境下，欧派遇到了来自天堂的一位天使。这位天使不仅善良，而且对所有生物都充满同情。她告诉欧派，她需要他的帮助，因为她失去了她的羽毛，而只有他才能帮助她找回它们。尽管有些困惑，但欧派还是决定帮忙，并且成功地将羽毛还给了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帕伊与恶魔交手</w:t>
      </w:r>
      <w:r>
        <w:rPr>
          <w:sz w:val="32"/>
          <w:szCs w:val="32"/>
        </w:rPr>
        <w:t>&lt;/p&gt;&lt;p&gt;&lt;img src="/static-img/CfWyA68KQbnI4hLywVBGLaXZeJuAKaKqNrmIrcZ1EIWcYag6rFfBs6rm2ET2vkxao7Tuh9Opn0NBt7q1DPekqe6xw5TB1BKUZXeXLWo9ok0.jpg"&gt;&lt;/p&gt;&lt;p&gt;</w:t>
      </w:r>
      <w:r>
        <w:rPr>
          <w:sz w:val="32"/>
          <w:szCs w:val="32"/>
        </w:rPr>
        <w:t>除了好事之外，世界也有阴暗的一面。在一次冒险中，欧帕伊发现自己站在了一场战斗前线。他必须使用他的特殊能力来对抗那些想要破坏和平的人们。但即便如此，他也无法避免一些伤害，最终还是不得不逃离那个地方，以保护自己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帕伊的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系列艰难的情况后，奥帕依开始反思自己的生活。他意识到，即便在困难重重的情况下，也有很多美好的东西可以学习。他学会如何更好地理解人类的情感，以及如何更有效地帮助那些需要援助的人。这些经历让奥帕依变得更加成熟，对未来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佩亚寻找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旅途之后，一切似乎都结束了。在一片宁静而又美丽的地方，他终于找到了属于自己的家园。这是一个安静的小村庄，有着温暖、友好的居民，他们愿意接受并爱护这个特殊的小动物。这里，是奥佩亚真正意义上的家乡，不再是流浪者，而是属于这个小镇的一个成员之一。</w:t>
      </w:r>
      <w:r>
        <w:rPr>
          <w:sz w:val="32"/>
          <w:szCs w:val="32"/>
        </w:rPr>
        <w:t>&lt;/p&gt;&lt;p&gt;&lt;a href = "/doc/637557-</w:t>
      </w:r>
      <w:r>
        <w:rPr>
          <w:sz w:val="32"/>
          <w:szCs w:val="32"/>
        </w:rPr>
        <w:t>欧派之上坤吧的奇遇</w:t>
      </w:r>
      <w:r>
        <w:rPr>
          <w:sz w:val="32"/>
          <w:szCs w:val="32"/>
        </w:rPr>
        <w:t>.doc" rel="alternate" download="637557-</w:t>
      </w:r>
      <w:r>
        <w:rPr>
          <w:sz w:val="32"/>
          <w:szCs w:val="32"/>
        </w:rPr>
        <w:t>欧派之上坤吧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