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染指之后的免费阅读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宁静与喧嚣中，有一片被人忽视的角落，那里藏着一本书，书名叫做《染指之后》。这本书不仅仅是一本普通的文学作品，它承载着一个关于知识和自由的秘密故事。</w:t>
      </w:r>
      <w:r>
        <w:rPr>
          <w:sz w:val="32"/>
          <w:szCs w:val="32"/>
        </w:rPr>
        <w:t>&lt;/p&gt;&lt;p&gt;&lt;img src="/static-img/ogZmLGth9o6N2uQtrirIpQoOjHSXzI2ihPcF_Io-WGDrEfAq00GYxR0GoXoheDDH.jpg"&gt;&lt;/p&gt;&lt;p&gt;</w:t>
      </w:r>
      <w:r>
        <w:rPr>
          <w:sz w:val="32"/>
          <w:szCs w:val="32"/>
        </w:rPr>
        <w:t>校园里的秘密阅读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寒冷的冬日午后，几位好奇心旺盛的学生们聚集在图书馆的一角，他们发现了一张旧报纸上发布的一个广告：《染指之后》的免费阅读活动。这份消息迅速传遍了整个学校，每个人都对这个神秘活动充满了好奇和期待。</w:t>
      </w:r>
      <w:r>
        <w:rPr>
          <w:sz w:val="32"/>
          <w:szCs w:val="32"/>
        </w:rPr>
        <w:t>&lt;/p&gt;&lt;p&gt;&lt;img src="/static-img/cDk90B49VqEZLVVDnAK-iwoOjHSXzI2ihPcF_Io-WGBC6x7neolg2brovWSKxmrUC2sekMGpgNQJ-LbiPkv0zV3U0FzG3n-7jfPrBB4UbSNCAAyaA4e3h8WADHYSnqImgZfXJFWzvaGhl1WDX3OCiA.jpg"&gt;&lt;/p&gt;&lt;p&gt;</w:t>
      </w:r>
      <w:r>
        <w:rPr>
          <w:sz w:val="32"/>
          <w:szCs w:val="32"/>
        </w:rPr>
        <w:t>读懂隐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群好奇的小伙伴们开始探索《染指之后》背后的真相。他们发现，这本书并非真正存在，而是校内某个社团为了推动阅读文化而创造的一个虚构故事。这个社团利用网络平台，通过编织一个虚构的小说来吸引同学们关注，并最终实现了他们自己的目标——免费分享各种电子图书给所有需要的人。</w:t>
      </w:r>
      <w:r>
        <w:rPr>
          <w:sz w:val="32"/>
          <w:szCs w:val="32"/>
        </w:rPr>
        <w:t>&lt;/p&gt;&lt;p&gt;&lt;img src="/static-img/B2j5dwi3snv1xGW27R7OUQoOjHSXzI2ihPcF_Io-WGBC6x7neolg2brovWSKxmrUC2sekMGpgNQJ-LbiPkv0zV3U0FzG3n-7jfPrBB4UbSNCAAyaA4e3h8WADHYSnqImgZfXJFWzvaGhl1WDX3OCiA.jpg"&gt;&lt;/p&gt;&lt;p&gt;</w:t>
      </w:r>
      <w:r>
        <w:rPr>
          <w:sz w:val="32"/>
          <w:szCs w:val="32"/>
        </w:rPr>
        <w:t>学生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“染指之后”的活动，这些学生们建立起了彼此之间的情感纽带。在一次次分享会中，他们共同讨论小说情节，互相推荐各式各样的读物，不仅丰富了自己的知识面，也增强了彼此间的人际关系。这种基于共享价值观和兴趣爱好的交流，让他们体会到了学习与友谊交融于一起时所产生出的力量。</w:t>
      </w:r>
      <w:r>
        <w:rPr>
          <w:sz w:val="32"/>
          <w:szCs w:val="32"/>
        </w:rPr>
        <w:t>&lt;/p&gt;&lt;p&gt;&lt;img src="/static-img/qgbly0k6dpoTfQ-IYjmWWwoOjHSXzI2ihPcF_Io-WGBC6x7neolg2brovWSKxmrUC2sekMGpgNQJ-LbiPkv0zV3U0FzG3n-7jfPrBB4UbSNCAAyaA4e3h8WADHYSnqImgZfXJFWzvaGhl1WDX3OCiA.jpg"&gt;&lt;/p&gt;&lt;p&gt;</w:t>
      </w:r>
      <w:r>
        <w:rPr>
          <w:sz w:val="32"/>
          <w:szCs w:val="32"/>
        </w:rPr>
        <w:t>知识无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染指之后”越来越多地成为了一种生活方式。在每个人的手机屏幕上，都可能出现来自不同作者、不同领域的手稿或电子版图书。而这些资源原本需要付费才能获取，现在却因为“染指之后”的努力而被无偿分享给全校师生。这不仅改变了人们获取信息、学习新技能的心理认知，还为教育领域注入了一股新的活力。</w:t>
      </w:r>
      <w:r>
        <w:rPr>
          <w:sz w:val="32"/>
          <w:szCs w:val="32"/>
        </w:rPr>
        <w:t>&lt;/p&gt;&lt;p&gt;&lt;img src="/static-img/pq0sbkbvmZKEZUXyf7-5zwoOjHSXzI2ihPcF_Io-WGBC6x7neolg2brovWSKxmrUC2sekMGpgNQJ-LbiPkv0zV3U0FzG3n-7jfPrBB4UbSNCAAyaA4e3h8WADHYSnqImgZfXJFWzvaGhl1WDX3OCiA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“染指之后”还是其他类似的项目，它们都将继续影响着我们这一代人的世界观念和行为习惯。当一个人能够从互联网上的海量信息中找到属于自己的事情，就像是在浩瀚的大海中找到了方向一样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不再只是被动接受知识，而是积极主动地去寻找、去探索，从而开启更加自主、高效且深入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不仅是一场文化变革运动，更是一个关于知识共享、情感连接以及自主学习精神提升的大事件。这场没有硝烟、没有喧嚣，却能让人心灵受益匪浅的小小革命，是不是值得我们每个人都去尝试呢？</w:t>
      </w:r>
      <w:r>
        <w:rPr>
          <w:sz w:val="32"/>
          <w:szCs w:val="32"/>
        </w:rPr>
        <w:t>&lt;/p&gt;&lt;p&gt;&lt;a href = "/doc/637629-</w:t>
      </w:r>
      <w:r>
        <w:rPr>
          <w:sz w:val="32"/>
          <w:szCs w:val="32"/>
        </w:rPr>
        <w:t>校园风云染指之后的免费阅读秘密</w:t>
      </w:r>
      <w:r>
        <w:rPr>
          <w:sz w:val="32"/>
          <w:szCs w:val="32"/>
        </w:rPr>
        <w:t>.doc" rel="alternate" download="637629-</w:t>
      </w:r>
      <w:r>
        <w:rPr>
          <w:sz w:val="32"/>
          <w:szCs w:val="32"/>
        </w:rPr>
        <w:t>校园风云染指之后的免费阅读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