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通卡片系列从</w:t>
      </w:r>
      <w:r>
        <w:rPr>
          <w:sz w:val="48"/>
          <w:szCs w:val="48"/>
        </w:rPr>
        <w:t>2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收藏趣味与</w:t>
      </w:r>
      <w:r>
        <w:rPr>
          <w:sz w:val="48"/>
          <w:szCs w:val="48"/>
        </w:rPr>
        <w:t>127</w:t>
      </w:r>
      <w:r>
        <w:rPr>
          <w:sz w:val="48"/>
          <w:szCs w:val="48"/>
        </w:rPr>
        <w:t>个故事背后的艺术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作为一个主题，它不仅代表了一系列的数字，更是对不同年龄段儿童心灵世界的一次探索。我们可以从多个角度来分析这个主题：</w:t>
      </w:r>
      <w:r>
        <w:rPr>
          <w:sz w:val="32"/>
          <w:szCs w:val="32"/>
        </w:rPr>
        <w:t>&lt;/p&gt;&lt;p&gt;&lt;img src="/static-img/9K_QRz76CzZ5gUSRxjmJ5AYZaCjpT9MRsWSCG-TNCEk.jpg"&gt;&lt;/p&gt;&lt;p&gt;</w:t>
      </w:r>
      <w:r>
        <w:rPr>
          <w:sz w:val="32"/>
          <w:szCs w:val="32"/>
        </w:rPr>
        <w:t>收藏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随着互联网技术的发展和电子产品的普及，一些传统的手工艺品如手绘明信片、插画书籍等开始受到年轻人的青睐。这不仅体现了年轻人对于传统文化的回归，也反映了他们对于独特且有个性的生活方式追求。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这串数字，不仅是一个编码，更是一种独特身份符号，是收藏家们追求稀缺性和独特性的结果。</w:t>
      </w:r>
      <w:r>
        <w:rPr>
          <w:sz w:val="32"/>
          <w:szCs w:val="32"/>
        </w:rPr>
        <w:t>&lt;/p&gt;&lt;p&gt;&lt;img src="/static-img/f8Qsa-xwfCt0ok-dm8OmrHlHCeICYqcjXMbL8sdT86JxJQo1dzIChR0q-vYuLVuXM96TYgqGmfHiYVt25evxhj5N-FbGu-SkBcy2iuHRijSBl9ckVbO9oaGXVYNfc4KI.jpg"&gt;&lt;/p&gt;&lt;p&gt;</w:t>
      </w:r>
      <w:r>
        <w:rPr>
          <w:sz w:val="32"/>
          <w:szCs w:val="32"/>
        </w:rPr>
        <w:t>数字时代下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数字化时代，每个人都可能拥有自己的社交网络账户，这些账户就像是现代版的心灵小屋。在这里，我们通过分享图片、文字或视频来表达自己内心的情感和想法。亚洲一卡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这样的代码，就像是一张贴纸，可以附加到任何一种情感表达上，让它变得更加丰富多彩。</w:t>
      </w:r>
      <w:r>
        <w:rPr>
          <w:sz w:val="32"/>
          <w:szCs w:val="32"/>
        </w:rPr>
        <w:t>&lt;/p&gt;&lt;p&gt;&lt;img src="/static-img/REHWkHfyBtFEiNgC_0fVp3lHCeICYqcjXMbL8sdT86JxJQo1dzIChR0q-vYuLVuXM96TYgqGmfHiYVt25evxhj5N-FbGu-SkBcy2iuHRijSBl9ckVbO9oaGXVYNfc4KI.png"&gt;&lt;/p&gt;&lt;p&gt;</w:t>
      </w:r>
      <w:r>
        <w:rPr>
          <w:sz w:val="32"/>
          <w:szCs w:val="32"/>
        </w:rPr>
        <w:t>艺术创作中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创作本身就是不断探索新意象、新风格的一过程。在这个过程中，设计师们会利用不同的材料和技术来打造出独具特色的小物件，如手工制作的小动物模型或精美插画书页。这一切都是为了让作品更具有吸引力，更能触动观者的心弦。亚洲一卡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加上其他数字，就像是在构建一个完整的人物形象，每个数位都承载着不同的意义。</w:t>
      </w:r>
      <w:r>
        <w:rPr>
          <w:sz w:val="32"/>
          <w:szCs w:val="32"/>
        </w:rPr>
        <w:t>&lt;/p&gt;&lt;p&gt;&lt;img src="/static-img/q3bQGUi2BtEW6Ni73tiOx3lHCeICYqcjXMbL8sdT86JxJQo1dzIChR0q-vYuLVuXM96TYgqGmfHiYVt25evxhj5N-FbGu-SkBcy2iuHRijSBl9ckVbO9oaGXVYNfc4KI.jpg"&gt;&lt;/p&gt;&lt;p&gt;</w:t>
      </w:r>
      <w:r>
        <w:rPr>
          <w:sz w:val="32"/>
          <w:szCs w:val="32"/>
        </w:rPr>
        <w:t>教育工具中的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具也在不断地向新的方向发展，而这些发展往往基于对学生需求的深刻理解。例如，将学习内容融入到游戏或者日常生活中去，使之成为一种乐趣。这正如将“一”、“二”、“三”、“四”、“五”的概念转化为游戏元素，让孩子们在玩耍中学会计数，从而提高记忆力和认知能力。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则代表了完成与成就，为孩子提供积极向上的榜样。</w:t>
      </w:r>
      <w:r>
        <w:rPr>
          <w:sz w:val="32"/>
          <w:szCs w:val="32"/>
        </w:rPr>
        <w:t>&lt;/p&gt;&lt;p&gt;&lt;img src="/static-img/AO2XatLrSK2H4WD414uQ33lHCeICYqcjXMbL8sdT86JxJQo1dzIChR0q-vYuLVuXM96TYgqGmfHiYVt25evxhj5N-FbGu-SkBcy2iuHRijSBl9ckVbO9oaGXVYNfc4KI.jpg"&gt;&lt;/p&gt;&lt;p&gt;</w:t>
      </w:r>
      <w:r>
        <w:rPr>
          <w:sz w:val="32"/>
          <w:szCs w:val="32"/>
        </w:rPr>
        <w:t>社交媒体上的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已经成为人们分享信息、交流思想的一个重要场所。在这里，每个人都可以通过发布照片或视频，与他人进行无缝沟通。一张带有特殊标签、一串编码——比如 “</w:t>
      </w:r>
      <w:r>
        <w:rPr>
          <w:sz w:val="32"/>
          <w:szCs w:val="32"/>
        </w:rPr>
        <w:t>Asian one card two three four five seven twenty-seven”</w:t>
      </w:r>
      <w:r>
        <w:rPr>
          <w:sz w:val="32"/>
          <w:szCs w:val="32"/>
        </w:rPr>
        <w:t>，就能迅速吸引关注者，并激发他们之间关于该主题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营销中的策略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家为了吸引顾客，他们经常会采用各种策略，比如限量版商品或者特别优惠活动，以此增加销售额。但是，在这种情况下，如果没有足够好的市场调研，没有考虑消费者的实际需求，那么这样的做法可能会适得其反。例如，一款看似高科技但功能单纯的手持设备，即使其外观设计很时尚，如果价格过高，也很难赢得消费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样一个由数字组成并且充满故事意味的事物，我们需要从多维度去审视它，不只是简单地把它看作是一个编码或者一些数据点，而应该深入挖掘其背后蕴含的情感、文化价值以及商业潜力。如果能够正确解读并有效运用，这样的项目将能够产生巨大的社会影响，并为人们带来更多新的发现与快乐。</w:t>
      </w:r>
      <w:r>
        <w:rPr>
          <w:sz w:val="32"/>
          <w:szCs w:val="32"/>
        </w:rPr>
        <w:t>&lt;/p&gt;&lt;p&gt;&lt;a href = "/doc/637703-</w:t>
      </w:r>
      <w:r>
        <w:rPr>
          <w:sz w:val="32"/>
          <w:szCs w:val="32"/>
        </w:rPr>
        <w:t>亚洲一卡通卡片系列从</w:t>
      </w:r>
      <w:r>
        <w:rPr>
          <w:sz w:val="32"/>
          <w:szCs w:val="32"/>
        </w:rPr>
        <w:t>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收藏趣味与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个故事背后的艺术价值</w:t>
      </w:r>
      <w:r>
        <w:rPr>
          <w:sz w:val="32"/>
          <w:szCs w:val="32"/>
        </w:rPr>
        <w:t>.doc" rel="alternate" download="637703-</w:t>
      </w:r>
      <w:r>
        <w:rPr>
          <w:sz w:val="32"/>
          <w:szCs w:val="32"/>
        </w:rPr>
        <w:t>亚洲一卡通卡片系列从</w:t>
      </w:r>
      <w:r>
        <w:rPr>
          <w:sz w:val="32"/>
          <w:szCs w:val="32"/>
        </w:rPr>
        <w:t>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收藏趣味与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个故事背后的艺术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