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是怎么了总是赶不上火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总是赶不上火车！每次救驾都来迟，感觉自己像个拖后腿的坏蛋。</w:t>
      </w:r>
      <w:r>
        <w:rPr>
          <w:sz w:val="32"/>
          <w:szCs w:val="32"/>
        </w:rPr>
        <w:t>&lt;/p&gt;&lt;p&gt;&lt;img src="/static-img/tPMr4wk89PLmn7ZC-VKAS2qFYU56fDwegTtiwjsxGQE.jpg"&gt;&lt;/p&gt;&lt;p&gt;</w:t>
      </w:r>
      <w:r>
        <w:rPr>
          <w:sz w:val="32"/>
          <w:szCs w:val="32"/>
        </w:rPr>
        <w:t>记得那天，我急匆匆地赶去接我的小朋友，从外面回来，她等在门口，眼中充满了期待和担心。可惜，那时候我还没到，还在路上拼命加速，可就是不能多跑一点步，害怕晚到了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种事情经常发生。有时候，是因为交通堵塞，有时候，是因为自己忘了时间，每次都是紧张兮兮地赶着过去。但每当看到孩子的脸上的失望，我就觉得自己的心好沉重。为什么总是在关键时刻做不到点点滴滴呢？</w:t>
      </w:r>
      <w:r>
        <w:rPr>
          <w:sz w:val="32"/>
          <w:szCs w:val="32"/>
        </w:rPr>
        <w:t>&lt;/p&gt;&lt;p&gt;&lt;img src="/static-img/c5-gmmeCKv-jXxokH5foYtFK6V2s74nc0RxAlei-ryIHnYp2rfx6G6umdfRjUZY1zn7m4rI2RxQlnzlZD9jh8Q.jpg"&gt;&lt;/p&gt;&lt;p&gt;</w:t>
      </w:r>
      <w:r>
        <w:rPr>
          <w:sz w:val="32"/>
          <w:szCs w:val="32"/>
        </w:rPr>
        <w:t>我开始反思，看看是不是有什么地方出了问题。我意识到，其实这背后的原因可能并不是时间管理的问题，而是我对待生活的一种态度。在紧迫感驱使下，我变得焦虑和仓促，而这种状态只会让事情变得更加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一下策略。我开始提前规划，把时间分配得更合理。不再盲目追求速度，而是学会享受过程，用平稳的心态去应对突发情况。这是一场长期的修养，也许不会立即见效，但至少可以减少那些“救驾来迟”的尴尬场面。</w:t>
      </w:r>
      <w:r>
        <w:rPr>
          <w:sz w:val="32"/>
          <w:szCs w:val="32"/>
        </w:rPr>
        <w:t>&lt;/p&gt;&lt;p&gt;&lt;img src="/static-img/c2h-tB-cWPOqBL94Dl3OFdFK6V2s74nc0RxAlei-ryIHnYp2rfx6G6umdfRjUZY1zn7m4rI2RxQlnzlZD9jh8Q.jpg"&gt;&lt;/p&gt;&lt;p&gt;</w:t>
      </w:r>
      <w:r>
        <w:rPr>
          <w:sz w:val="32"/>
          <w:szCs w:val="32"/>
        </w:rPr>
        <w:t>当然，这并不意味着我已经完全解决了这个问题，但至少我知道要如何一步步改进。而对于我的小朋友来说，只要爸爸尽力而为，就已经足够温暖。她不需要一个完美无缺的人，而是一个真诚、努力且始终如一的人。</w:t>
      </w:r>
      <w:r>
        <w:rPr>
          <w:sz w:val="32"/>
          <w:szCs w:val="32"/>
        </w:rPr>
        <w:t>&lt;/p&gt;&lt;p&gt;&lt;a href = "/doc/637724-</w:t>
      </w:r>
      <w:r>
        <w:rPr>
          <w:sz w:val="32"/>
          <w:szCs w:val="32"/>
        </w:rPr>
        <w:t>每次救驾都来迟我是怎么了总是赶不上火车</w:t>
      </w:r>
      <w:r>
        <w:rPr>
          <w:sz w:val="32"/>
          <w:szCs w:val="32"/>
        </w:rPr>
        <w:t>.doc" rel="alternate" download="637724-</w:t>
      </w:r>
      <w:r>
        <w:rPr>
          <w:sz w:val="32"/>
          <w:szCs w:val="32"/>
        </w:rPr>
        <w:t>每次救驾都来迟我是怎么了总是赶不上火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