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彻夜流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香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香都</w:t>
      </w:r>
      <w:r>
        <w:rPr>
          <w:sz w:val="32"/>
          <w:szCs w:val="32"/>
        </w:rPr>
        <w:t>&lt;/p&gt;&lt;p&gt;&lt;img src="/static-img/_fqZ8awB2yXMwigsPe5oxaZ5SIPMoUAezaHmIrP_YsbYQgp8FNcYP22o0iMlCWOu.jpg"&gt;&lt;/p&gt;&lt;p&gt;</w:t>
      </w:r>
      <w:r>
        <w:rPr>
          <w:sz w:val="32"/>
          <w:szCs w:val="32"/>
        </w:rPr>
        <w:t>在古老的东方，有一座名为“香都”的城市，传说中这里的空气总是弥漫着浓郁的花香。这个城市不仅拥有众多精致的小吃，还有各种各样的花卉，让人一踏入便能感受到“彻夜流香”的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当夜幕降临，这座城市就会被无数灯火点亮，而最吸引人的却是那阵阵甜蜜而迷人的花香。这不是幻觉，也不是传闻，而是来自于那些深夜里悄然开放的花朵，它们似乎在等待着某个特别的人，通过它们独特的语言与之交流。</w:t>
      </w:r>
      <w:r>
        <w:rPr>
          <w:sz w:val="32"/>
          <w:szCs w:val="32"/>
        </w:rPr>
        <w:t>&lt;/p&gt;&lt;p&gt;&lt;img src="/static-img/unD5mEJbS2qzJ8UFypC9u6Z5SIPMoUAezaHmIrP_Ysa6BjqSFj9xQIbA8BacgvTr3OQW5E3KEIDbip3EE7mX4sPuu2ihhSenbyrBUVBrolM.jpg"&gt;&lt;/p&gt;&lt;p&gt;</w:t>
      </w:r>
      <w:r>
        <w:rPr>
          <w:sz w:val="32"/>
          <w:szCs w:val="32"/>
        </w:rPr>
        <w:t>有一位叫做李华的小伙子，他听闻了这座城里的奇迹，便决定去探索一下。他的故事就像是一首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黄昏，李华便会独自一人走进那片繁星点点、清风徐来的大道。他带着一束自己种植的一小撮玫瑰，那些娇艳欲滴的红色与他心中的思念交织成了一幅幅动人的画面。</w:t>
      </w:r>
      <w:r>
        <w:rPr>
          <w:sz w:val="32"/>
          <w:szCs w:val="32"/>
        </w:rPr>
        <w:t>&lt;/p&gt;&lt;p&gt;&lt;img src="/static-img/0TQIruRWCOn49mYkE7u-FKZ5SIPMoUAezaHmIrP_Ysa6BjqSFj9xQIbA8BacgvTr3OQW5E3KEIDbip3EE7mX4sPuu2ihhSenbyrBUVBrolM.png"&gt;&lt;/p&gt;&lt;p&gt;</w:t>
      </w:r>
      <w:r>
        <w:rPr>
          <w:sz w:val="32"/>
          <w:szCs w:val="32"/>
        </w:rPr>
        <w:t>随着脚步声逐渐远去，他发现周围开始散发出淡淡的紫罗兰和薄荷气息，一种既清新又略带忧愁的情感在空气中飘荡。在一个隐秘的小巷里，他遇见了一位年轻女子，她正坐在墙角，用一种看似神秘的手法修理着她的植物园。那女孩抬起头，看见了他，便微微一笑，说：“欢迎你来到我们的香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向李华展示了自己的植物园，那里藏有各种罕见且珍贵的植物。他们一起品尝了市井间流传千年的特色小吃，如糖葫芦、油条等，同时也品味到了更多不同寻常的声音和情感。</w:t>
      </w:r>
      <w:r>
        <w:rPr>
          <w:sz w:val="32"/>
          <w:szCs w:val="32"/>
        </w:rPr>
        <w:t>&lt;/p&gt;&lt;p&gt;&lt;img src="/static-img/icKTkqmQ4eB6tvVaPpIBRqZ5SIPMoUAezaHmIrP_Ysa6BjqSFj9xQIbA8BacgvTr3OQW5E3KEIDbip3EE7mX4sPuu2ihhSenbyrBUVBrolM.png"&gt;&lt;/p&gt;&lt;p&gt;</w:t>
      </w:r>
      <w:r>
        <w:rPr>
          <w:sz w:val="32"/>
          <w:szCs w:val="32"/>
        </w:rPr>
        <w:t>晚上，他们一起站在窗边，看着月光下闪烁如星辰一般的地面灯火，就像是整个世界都沉浸在一种宁静而充满期待的情绪之中。而那份未知、纯净的心灵，是无法用言语表达出来，只能通过那种从未有的感觉——“彻夜流香”——来捕捉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离开后，他将这一切记得牢记，并把这些经历编织成了一个传奇。他知道，无论未来如何变迁，“彻夜流香”的美丽都会永远留存在心底，那是一个关于爱与生活真谛的地方，也是所有追求完美与热爱自然的人共同遐想的一个梦想之地。</w:t>
      </w:r>
      <w:r>
        <w:rPr>
          <w:sz w:val="32"/>
          <w:szCs w:val="32"/>
        </w:rPr>
        <w:t>&lt;/p&gt;&lt;p&gt;&lt;img src="/static-img/q2WYGqXwRs76UDlbxENmG6Z5SIPMoUAezaHmIrP_Ysa6BjqSFj9xQIbA8BacgvTr3OQW5E3KEIDbip3EE7mX4sPuu2ihhSenbyrBUVBrolM.jpg"&gt;&lt;/p&gt;&lt;p&gt;&lt;a href = "/doc/637761-</w:t>
      </w:r>
      <w:r>
        <w:rPr>
          <w:sz w:val="32"/>
          <w:szCs w:val="32"/>
        </w:rPr>
        <w:t>彻夜流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香都</w:t>
      </w:r>
      <w:r>
        <w:rPr>
          <w:sz w:val="32"/>
          <w:szCs w:val="32"/>
        </w:rPr>
        <w:t>.doc" rel="alternate" download="637761-</w:t>
      </w:r>
      <w:r>
        <w:rPr>
          <w:sz w:val="32"/>
          <w:szCs w:val="32"/>
        </w:rPr>
        <w:t>彻夜流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香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