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让我看看你小草莓夏日甜蜜的果实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们需要迈开腿看看小草莓？</w:t>
      </w:r>
      <w:r>
        <w:rPr>
          <w:sz w:val="32"/>
          <w:szCs w:val="32"/>
        </w:rPr>
        <w:t>&lt;/p&gt;&lt;p&gt;&lt;img src="/static-img/UOm-t7if-7vtUMi0uwiNq5WR70zydSfKiIks_JfLUiI.jpg"&gt;&lt;/p&gt;&lt;p&gt;</w:t>
      </w:r>
      <w:r>
        <w:rPr>
          <w:sz w:val="32"/>
          <w:szCs w:val="32"/>
        </w:rPr>
        <w:t>在这个世界上，存在着无数的奇妙生物，它们以其独特的方式吸引着我们的注意。小草莓是一种被广泛欣赏的小果实，它们不仅味道甜美，而且营养丰富，对于保持健康至关重要。但是，在探索这些小巧而诱人的果实之前，我们必须先了解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哪里来寻找小草莓？</w:t>
      </w:r>
      <w:r>
        <w:rPr>
          <w:sz w:val="32"/>
          <w:szCs w:val="32"/>
        </w:rPr>
        <w:t>&lt;/p&gt;&lt;p&gt;&lt;img src="/static-img/c-Okp1YISE7ErTC2Jpx3_1lhBQUouNgHRAcvDNhKAphd_PrNVhdSnA_PEKNRUsZpmpzukrREAIL97FEreW5QNw.jpg"&gt;&lt;/p&gt;&lt;p&gt;</w:t>
      </w:r>
      <w:r>
        <w:rPr>
          <w:sz w:val="32"/>
          <w:szCs w:val="32"/>
        </w:rPr>
        <w:t>小草莓是多年生灌木植物的一部分，它们通常在温暖而湿润的气候下生长。在一些地区，小草莓会自发繁殖，而在其他地方，园艺者则通过种植和培育来促进它们的成长。要找到这些迷人的红色或绿色的球体，你可以去自然公园、农场或者如果你自己有空间的话，就可以在家中种植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正确收获小草莓？</w:t>
      </w:r>
      <w:r>
        <w:rPr>
          <w:sz w:val="32"/>
          <w:szCs w:val="32"/>
        </w:rPr>
        <w:t>&lt;/p&gt;&lt;p&gt;&lt;img src="/static-img/PQnbMkHXlHcYM1ZyXPnnFFlhBQUouNgHRAcvDNhKAphd_PrNVhdSnA_PEKNRUsZpmpzukrREAIL97FEreW5QNw.png"&gt;&lt;/p&gt;&lt;p&gt;</w:t>
      </w:r>
      <w:r>
        <w:rPr>
          <w:sz w:val="32"/>
          <w:szCs w:val="32"/>
        </w:rPr>
        <w:t>当你终于发现了那些令人垂涎欲滴的小草莓时，你可能会感到非常兴奋，但别忘了采摘时要恰到好处。有些人可能会错误地将整个枝条拽下来，这样做不仅损害了植物，还让你失去了更多未来的收获。如果你的目的只是为了享用那一瞬间的甜蜜，那么轻轻地将最外层的一些叶子剪掉，然后把它们一起拿走即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我们应该尝试迈开腿看看你小草莓？</w:t>
      </w:r>
      <w:r>
        <w:rPr>
          <w:sz w:val="32"/>
          <w:szCs w:val="32"/>
        </w:rPr>
        <w:t>&lt;/p&gt;&lt;p&gt;&lt;img src="/static-img/-qdQDp0KfmOXyBgNBTMPwFlhBQUouNgHRAcvDNhKAphd_PrNVhdSnA_PEKNRUsZpmpzukrREAIL97FEreW5QNw.jpg"&gt;&lt;/p&gt;&lt;p&gt;</w:t>
      </w:r>
      <w:r>
        <w:rPr>
          <w:sz w:val="32"/>
          <w:szCs w:val="32"/>
        </w:rPr>
        <w:t>尝试新事物总是一个充满乐趣的过程，而对于那些对食物和植物感兴趣的人来说，更是如此。不论是在野外还是在家中，您都有机会亲身体验这项活动。这不仅能够帮助您更好地理解自然界，还能增加您的知识面，让您成为一个更加全面发展的人。而且，当您品尝到自己采摘的小草莓时，那份满足感和成就感将不可思议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保护并维持我们所见到的所有这些美丽花朵？</w:t>
      </w:r>
      <w:r>
        <w:rPr>
          <w:sz w:val="32"/>
          <w:szCs w:val="32"/>
        </w:rPr>
        <w:t>&lt;/p&gt;&lt;p&gt;&lt;img src="/static-img/GCToMTxV7_f3NfIs7oFrCFlhBQUouNgHRAcvDNhKAphd_PrNVhdSnA_PEKNRUsZpmpzukrREAIL97FEreW5QNw.jpg"&gt;&lt;/p&gt;&lt;p&gt;</w:t>
      </w:r>
      <w:r>
        <w:rPr>
          <w:sz w:val="32"/>
          <w:szCs w:val="32"/>
        </w:rPr>
        <w:t>为了确保接下来的日子里还能继续看到这些精致而又美味的小果实，我们需要采取一些措施保护它们。一旦我们学会了珍惜这片土地上的每一种生命形式，我们就会变得更加谨慎，不再随意破坏周围环境。此外，分享我们的经验给他人听，也许他们也会被这种简单但又深刻的事物所触动，从而共同努力保护我们的地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说的是：迈开腿让我看看你小草莓，这个请求其实并不单纯，是对大自然的一次邀请，是一次学习与探索生活之美好的机会。当我们真正开始去观察、去理解并尊重周围的一切时，我们就已经踏上了通往智慧与幸福之路。</w:t>
      </w:r>
      <w:r>
        <w:rPr>
          <w:sz w:val="32"/>
          <w:szCs w:val="32"/>
        </w:rPr>
        <w:t>&lt;/p&gt;&lt;p&gt;&lt;a href = "/doc/637866-</w:t>
      </w:r>
      <w:r>
        <w:rPr>
          <w:sz w:val="32"/>
          <w:szCs w:val="32"/>
        </w:rPr>
        <w:t>迈开腿让我看看你小草莓夏日甜蜜的果实探秘</w:t>
      </w:r>
      <w:r>
        <w:rPr>
          <w:sz w:val="32"/>
          <w:szCs w:val="32"/>
        </w:rPr>
        <w:t>.doc" rel="alternate" download="637866-</w:t>
      </w:r>
      <w:r>
        <w:rPr>
          <w:sz w:val="32"/>
          <w:szCs w:val="32"/>
        </w:rPr>
        <w:t>迈开腿让我看看你小草莓夏日甜蜜的果实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