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载情感当满溢的情感无法被承载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某些时刻，我们会遇到那种情感爆炸，好似一场无声的风暴，将我们的心灵深处的一切推向了极限。在这样的时刻，我们会发现自己的心房已经装不下更多的情感，就像“好满射太多了装不下了真人”一样，无法再容纳更多的爱、恨、喜、悲。</w:t>
      </w:r>
      <w:r>
        <w:rPr>
          <w:sz w:val="32"/>
          <w:szCs w:val="32"/>
        </w:rPr>
        <w:t>&lt;/p&gt;&lt;p&gt;&lt;img src="/static-img/FuAN9TH1dEtQtThDBhBnmxpkQKnI1MVjGfoph4LC8kk.jpg"&gt;&lt;/p&gt;&lt;p&gt;</w:t>
      </w:r>
      <w:r>
        <w:rPr>
          <w:sz w:val="32"/>
          <w:szCs w:val="32"/>
        </w:rPr>
        <w:t>首先，是那份难以言喻的孤独。它就像是空气中的沉默，每一次呼吸都能听到自己心跳的声音。一个人走在繁忙的人群中，却感觉周围所有的声音都是远方传来的回响，没有一丝温度，没有一抹颜色，只剩下自己与自己的对话。这时候，人们常常会寻找一个能够倾诉的地方，但往往发现，那个地方早已被其他人的泪水浸湿，不仅没有安慰反而让人感到更加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那些藏于心底久远记忆的阴影。它们似乎随着时间一起成长，与日月同辉，但又总是躲在角落，不愿意显露出来。当这些记忆突然间浮现，它们如同潮水般涌来，将原本平静的心境彻底颠覆。那份曾经深藏于内心深处的痛苦，如今却因为一点点触发而化作了一股巨大的力量，让人几乎难以支撑起疲惫不堪的心灵。</w:t>
      </w:r>
      <w:r>
        <w:rPr>
          <w:sz w:val="32"/>
          <w:szCs w:val="32"/>
        </w:rPr>
        <w:t>&lt;/p&gt;&lt;p&gt;&lt;img src="/static-img/KPSb_N67_IkfhE1_prGX76XmyFaM7ETW25uCoNNyS8tYNc_q-zVHuOz3_tOQ8LkpRa0Sq5pwvXHVdJ9aidqkqoGX1yRVs72hoZdVg19zgog.jpg"&gt;&lt;/p&gt;&lt;p&gt;</w:t>
      </w:r>
      <w:r>
        <w:rPr>
          <w:sz w:val="32"/>
          <w:szCs w:val="32"/>
        </w:rPr>
        <w:t>再者，便是面临前所未有的挑战和压力。在这个快速发展变化的大环境中，每个人都要不断适应新的规则、新的人际关系和新的事务管理，这一切给予我们的压力之大，无疑是任何心理承受能力都难以抵挡。而当我们试图用尽全力去应对这些挑战时，那种无形但重量十足的情绪波动也就自然而然地积累起来，最终形成了那不可遏制的情绪爆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那些曾经坚信的话语现在却变得虚幻无物。一段段美好的回忆，一句句温暖的话语，都可能因为时间或事态的改变，而变得空洞透明。这时候，人们开始怀疑自己的判断标准，也开始质疑生活背后的意义，这种困惑和迷茫让人倍感挣扎，因为即使是在最亲近的人身边，也许并没有那么多真正理解你的人存在。</w:t>
      </w:r>
      <w:r>
        <w:rPr>
          <w:sz w:val="32"/>
          <w:szCs w:val="32"/>
        </w:rPr>
        <w:t>&lt;/p&gt;&lt;p&gt;&lt;img src="/static-img/Zyl5t4gUqO8-POs0oIR7kqXmyFaM7ETW25uCoNNyS8tYNc_q-zVHuOz3_tOQ8LkpRa0Sq5pwvXHVdJ9aidqkqoGX1yRVs72hoZdVg19zgog.png"&gt;&lt;/p&gt;&lt;p&gt;</w:t>
      </w:r>
      <w:r>
        <w:rPr>
          <w:sz w:val="32"/>
          <w:szCs w:val="32"/>
        </w:rPr>
        <w:t>最后，就是那份渴望得到释放与解脱的心灵。每个人都希望找到一种方式来摆脱这种情绪上的负担，无论是通过写作表达，或是在艺术创作中释放，或是在朋友面前哭泣求助，都是一种逃避现实世界带给我们的压力的方式。但问题在于，在这个快节奏且竞争激烈的社会里，有多少空间可以为这样的需求提供呢？因此，当你的内心充斥着“好满射太多了装不下了真人”的感觉时，你是否能找到那个真正理解你，并且能够帮助你将这份沉重置入正确轨道的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我们感到自己已经到了不能再承受的地步的时候，我们需要勇敢地面对内心深处的问题，并寻找有效解决办法，而不是尝试用封锁和忽视来掩盖它们。不管未来如何变换，只要我们能从这一过程中学到东西，为接下来更好的自己做准备，那么即便现在心里真的“好满射太多了装不下了真人”，也许有一天，我们终于能够找到那个完美归宿。</w:t>
      </w:r>
      <w:r>
        <w:rPr>
          <w:sz w:val="32"/>
          <w:szCs w:val="32"/>
        </w:rPr>
        <w:t>&lt;/p&gt;&lt;p&gt;&lt;img src="/static-img/wFKigVpdd4CLFaMDS62S-6XmyFaM7ETW25uCoNNyS8tYNc_q-zVHuOz3_tOQ8LkpRa0Sq5pwvXHVdJ9aidqkqoGX1yRVs72hoZdVg19zgog.jpg"&gt;&lt;/p&gt;&lt;p&gt;&lt;a href = "/doc/638034-</w:t>
      </w:r>
      <w:r>
        <w:rPr>
          <w:sz w:val="32"/>
          <w:szCs w:val="32"/>
        </w:rPr>
        <w:t>超载情感当满溢的情感无法被承载的故事</w:t>
      </w:r>
      <w:r>
        <w:rPr>
          <w:sz w:val="32"/>
          <w:szCs w:val="32"/>
        </w:rPr>
        <w:t>.doc" rel="alternate" download="638034-</w:t>
      </w:r>
      <w:r>
        <w:rPr>
          <w:sz w:val="32"/>
          <w:szCs w:val="32"/>
        </w:rPr>
        <w:t>超载情感当满溢的情感无法被承载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