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轶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的梦探秘彩翼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的梦：探秘彩翼间的故事</w:t>
      </w:r>
      <w:r>
        <w:rPr>
          <w:sz w:val="32"/>
          <w:szCs w:val="32"/>
        </w:rPr>
        <w:t>&lt;/p&gt;&lt;p&gt;&lt;img src="/static-img/pd61hUQ_4z-xuRwa9H3hUEgtUpqFNL-KZA9QfpmBkIdfG3_nUs07n5AVZhwysi5c.jpg"&gt;&lt;/p&gt;&lt;p&gt;</w:t>
      </w:r>
      <w:r>
        <w:rPr>
          <w:sz w:val="32"/>
          <w:szCs w:val="32"/>
        </w:rPr>
        <w:t>蝴蝶轶事，仿佛是自然界中最为神秘而又迷人的画卷。它们以其色彩斑斓、舞动优雅的姿态，吸引了无数生物学家、艺术家和普通游客的心灵。今天，我们将带你进入这片充满奇迹的地方，让你亲眼见证那些令人叹为观止的轶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关于“生命之旅”的一段轶事。这是一个关于变迁和成长的小故事。在某个热带雨林深处，有一个小群幼虫，它们从母蝴蝶身上获得了初体验世界的一切。随着时间推移，这些幼虫逐渐脱皮，一次次蜕变，最终化作了一只只美丽的雌性蝴蝶。这是一段生命历程中的重要篇章，每一次飞翔都在向外展示着它们独特而精致的色彩。</w:t>
      </w:r>
      <w:r>
        <w:rPr>
          <w:sz w:val="32"/>
          <w:szCs w:val="32"/>
        </w:rPr>
        <w:t>&lt;/p&gt;&lt;p&gt;&lt;img src="/static-img/Wy8IA6SgvMzvmuXjI3UPIkgtUpqFNL-KZA9QfpmBkIcREqamZue6_hfmEC_Df9QmowVJOQSagDYHF5dleYnZctUTKRW_BmOJbupcvgcTPpOQPpltdGhMj7z0i_Pr5Dno.png"&gt;&lt;/p&gt;&lt;p&gt;</w:t>
      </w:r>
      <w:r>
        <w:rPr>
          <w:sz w:val="32"/>
          <w:szCs w:val="32"/>
        </w:rPr>
        <w:t>接下来，让我们来听听“爱情与忠诚”的一则轶事。在一些物种中，雄性蝴蝶会通过精心编织网巾来赢得雌性的芳心，而有些物种则有更特别的情感表达方式。比如说，有一种叫做蓝闪电（</w:t>
      </w:r>
      <w:r>
        <w:rPr>
          <w:sz w:val="32"/>
          <w:szCs w:val="32"/>
        </w:rPr>
        <w:t>Papilio ulysses</w:t>
      </w:r>
      <w:r>
        <w:rPr>
          <w:sz w:val="32"/>
          <w:szCs w:val="32"/>
        </w:rPr>
        <w:t>）的蓝色大型蛾类，在寻找配偶时，它们会进行一种叫做“互相追逐”或“求偶舞”的行为，其中雄性会用自己的翅膀发出光芒，以此吸引雌性的注意，并展现出它对伴侣不离不弃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“生存与适应”的故事之一。在南非，有一种名为红绿斑马蜂蛾（</w:t>
      </w:r>
      <w:r>
        <w:rPr>
          <w:sz w:val="32"/>
          <w:szCs w:val="32"/>
        </w:rPr>
        <w:t>Gynandromorphia raffrayi</w:t>
      </w:r>
      <w:r>
        <w:rPr>
          <w:sz w:val="32"/>
          <w:szCs w:val="32"/>
        </w:rPr>
        <w:t>）的特殊物种，它们有半边红色的身体和另一半绿色的身体。一开始科学家以为这是两只不同的异形融合，但后来发现，这其实是一只只有部分身躯发育成不同颜色的单体个体。这说明了这些生物在面对环境挑战时，不断演化出新的适应策略，从而确保自身生存下去。</w:t>
      </w:r>
      <w:r>
        <w:rPr>
          <w:sz w:val="32"/>
          <w:szCs w:val="32"/>
        </w:rPr>
        <w:t>&lt;/p&gt;&lt;p&gt;&lt;img src="/static-img/VMYPc9ODnCw_pL0lUoF4ikgtUpqFNL-KZA9QfpmBkIcREqamZue6_hfmEC_Df9QmowVJOQSagDYHF5dleYnZctUTKRW_BmOJbupcvgcTPpOQPpltdGhMj7z0i_Pr5Dno.jpg"&gt;&lt;/p&gt;&lt;p&gt;</w:t>
      </w:r>
      <w:r>
        <w:rPr>
          <w:sz w:val="32"/>
          <w:szCs w:val="32"/>
        </w:rPr>
        <w:t>最后，让我们回顾一下那些被称作“超级英雄”的昆虫——夜间活动的大型跳蛛猎手（</w:t>
      </w:r>
      <w:r>
        <w:rPr>
          <w:sz w:val="32"/>
          <w:szCs w:val="32"/>
        </w:rPr>
        <w:t>Aurantius australis</w:t>
      </w:r>
      <w:r>
        <w:rPr>
          <w:sz w:val="32"/>
          <w:szCs w:val="32"/>
        </w:rPr>
        <w:t>）。这种昆虫拥有极高捕猎成功率，被认为是现代世界上最强大的动物之一。当夜幕降临，大型跳蛛猎手就会利用其敏锐的触觉去捕捉食物，而不是依赖视力，因为眼睛对于黑暗中的细节识别能力有限。而且，他们还能通过高速跳跃达到惊人的速度，使得逃跑者的机会变得微乎其微，这也让它们成为雨林中不可多得的一员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蝴飛軼事”并不仅仅是简单的事实，它承载着丰富的情感、生存斗争以及不断变化的地球历史。当我们深入其中，你会发现这里隐藏着无尽的人文关怀，以及对自然美丽的一份敬畏之心。如果你愿意，可以闭上眼睛，用想象去探索每一朵花瓣背后的故事，每一次飞翔背后的勇气，就像穿越到另一个充满奇迹和神秘宇宙般广阔无垠的地方一样，那就是我们的宝贵地球，正由这样的细腻细腻的事实所织就。</w:t>
      </w:r>
      <w:r>
        <w:rPr>
          <w:sz w:val="32"/>
          <w:szCs w:val="32"/>
        </w:rPr>
        <w:t>&lt;/p&gt;&lt;p&gt;&lt;img src="/static-img/586NLvqQN8jiLL8REVU2ZkgtUpqFNL-KZA9QfpmBkIcREqamZue6_hfmEC_Df9QmowVJOQSagDYHF5dleYnZctUTKRW_BmOJbupcvgcTPpOQPpltdGhMj7z0i_Pr5Dno.jpg"&gt;&lt;/p&gt;&lt;p&gt;&lt;a href = "/doc/638046-</w:t>
      </w:r>
      <w:r>
        <w:rPr>
          <w:sz w:val="32"/>
          <w:szCs w:val="32"/>
        </w:rPr>
        <w:t>蝴蝶轶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的梦探秘彩翼间的故事</w:t>
      </w:r>
      <w:r>
        <w:rPr>
          <w:sz w:val="32"/>
          <w:szCs w:val="32"/>
        </w:rPr>
        <w:t>.doc" rel="alternate" download="638046-</w:t>
      </w:r>
      <w:r>
        <w:rPr>
          <w:sz w:val="32"/>
          <w:szCs w:val="32"/>
        </w:rPr>
        <w:t>蝴蝶轶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的梦探秘彩翼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