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凡尘技艺高超的艺术家如何一举成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角落，有一个不起眼的小街，叫做文艺街。这里聚集了各种各样的艺术家，从画家、雕塑家到音乐家，他们都以自己的作品和独特的风格吸引着周围的人们。这条小街就像是一个展示世间万象的地方，每个人都在追求自己的梦想。</w:t>
      </w:r>
      <w:r>
        <w:rPr>
          <w:sz w:val="32"/>
          <w:szCs w:val="32"/>
        </w:rPr>
        <w:t>&lt;/p&gt;&lt;p&gt;&lt;img src="/static-img/OsUPC6fYIgJkUMb8lT_Ez7DcRzw1nLnlV5mlgjXGS8A-uFBo7594xm9idtSNfWmG.jpg"&gt;&lt;/p&gt;&lt;p&gt;</w:t>
      </w:r>
      <w:r>
        <w:rPr>
          <w:sz w:val="32"/>
          <w:szCs w:val="32"/>
        </w:rPr>
        <w:t>有一位年轻的乐师，他名字叫李明。他从小对音乐有着浓厚的兴趣，自学了一手好琴。在他的世界里，没有什么是不能用音乐来表达的。李明深信，只要你心中有火，就能点燃整个世界。他每天都会花费大量时间练习，不断地寻找新的旋律和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竞争力的时代，想要让人耳目一新并非易事。李明知道自己需要更多的机会去证明自己。但他并不放弃，因为他相信，只要努力，一切都是可能实现的事情。</w:t>
      </w:r>
      <w:r>
        <w:rPr>
          <w:sz w:val="32"/>
          <w:szCs w:val="32"/>
        </w:rPr>
        <w:t>&lt;/p&gt;&lt;p&gt;&lt;img src="/static-img/cPHemmndoo5lZyIB-yJSu7DcRzw1nLnlV5mlgjXGS8C9IIjBW3viHuy1fQjBmykaEwDUlfEBd16fHmKp4LTtsIGX1yRVs72hoZdVg19zgog.jpg"&gt;&lt;/p&gt;&lt;p&gt;</w:t>
      </w:r>
      <w:r>
        <w:rPr>
          <w:sz w:val="32"/>
          <w:szCs w:val="32"/>
        </w:rPr>
        <w:t>终于，在一次偶然的情况下，李明遇到了一个突破性的机会。当时，他正在街头演奏，当几个路过的人因为他的演奏而停下脚步，并开始拍手鼓励。一位素未谋面的出版人被这份热情所打动，将他的演出录制下来，并将其上传到网络上，这个视频很快就在社交媒体上走红，被称为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视频引起了公众的大量关注。人们纷纷购买他的专辑，同时也对其他艺术家的作品产生了兴趣。这场突然爆发的情境，让许多潜力股得到了释放，而那些曾经默默无闻却拥有才华横溢的人们，也因此获得了机会。</w:t>
      </w:r>
      <w:r>
        <w:rPr>
          <w:sz w:val="32"/>
          <w:szCs w:val="32"/>
        </w:rPr>
        <w:t>&lt;/p&gt;&lt;p&gt;&lt;img src="/static-img/PwlUQaenw7TJJ15IG2Qv7bDcRzw1nLnlV5mlgjXGS8C9IIjBW3viHuy1fQjBmykaEwDUlfEBd16fHmKp4LTtsIGX1yRVs72hoZdVg19zgog.jpg"&gt;&lt;/p&gt;&lt;p&gt;</w:t>
      </w:r>
      <w:r>
        <w:rPr>
          <w:sz w:val="32"/>
          <w:szCs w:val="32"/>
        </w:rPr>
        <w:t>通过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李明不仅提升了自己的知名度，而且还影响了一大批新兴艺术家的发展方向。他通过不断地创作和分享，用最真挚的心灵与观众交流，最终成为了那个时代最受欢迎的一位乐师。而这段故事，也让更多的人明白，无论是在哪个行业，都有无限可能等待着那些勇于追梦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社会环境变化以及技术进步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逐渐淡出了人们视野，但它留给我们的启示仍旧鲜活——只要你的心中充满激情与热爱，你就可以在这个世界上找到属于你的位置，即使是从一个普通的小城镇开始，每个人都能成为那个时代最闪耀的一颗星辰。</w:t>
      </w:r>
      <w:r>
        <w:rPr>
          <w:sz w:val="32"/>
          <w:szCs w:val="32"/>
        </w:rPr>
        <w:t>&lt;/p&gt;&lt;p&gt;&lt;img src="/static-img/VEG3KatYSKyRjo_Ud3071rDcRzw1nLnlV5mlgjXGS8C9IIjBW3viHuy1fQjBmykaEwDUlfEBd16fHmKp4LTtsIGX1yRVs72hoZdVg19zgog.jpg"&gt;&lt;/p&gt;&lt;p&gt;&lt;a href = "/doc/638133-</w:t>
      </w:r>
      <w:r>
        <w:rPr>
          <w:sz w:val="32"/>
          <w:szCs w:val="32"/>
        </w:rPr>
        <w:t>超越凡尘技艺高超的艺术家如何一举成名</w:t>
      </w:r>
      <w:r>
        <w:rPr>
          <w:sz w:val="32"/>
          <w:szCs w:val="32"/>
        </w:rPr>
        <w:t>.doc" rel="alternate" download="638133-</w:t>
      </w:r>
      <w:r>
        <w:rPr>
          <w:sz w:val="32"/>
          <w:szCs w:val="32"/>
        </w:rPr>
        <w:t>超越凡尘技艺高超的艺术家如何一举成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