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把你的香肠放入我的甜甜圈视频来看看我是怎么让你的香肠和我的甜甜圈成为最佳朋友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来看看我是怎么让你的香肠和我的甜甜圈成为最佳朋友的。</w:t>
      </w:r>
      <w:r>
        <w:rPr>
          <w:sz w:val="32"/>
          <w:szCs w:val="32"/>
        </w:rPr>
        <w:t>&lt;/p&gt;&lt;p&gt;&lt;img src="/static-img/W9rr7EcNNbjqeuAeCXY3Ss9GNdLlRPvuWwfvhcBKh31JJCX64nr6ksHfr6xrXoXj.jpg"&gt;&lt;/p&gt;&lt;p&gt;</w:t>
      </w:r>
      <w:r>
        <w:rPr>
          <w:sz w:val="32"/>
          <w:szCs w:val="32"/>
        </w:rPr>
        <w:t>在这次视频中，我要教你如何把你的香肠放入我的甜甜圈，让它们共同创造出一个绝妙的味觉体验。这个简单而又有趣的食谱，适合所有喜欢尝试新口味的人。你准备好了吗？下面我们一起开始吧！</w:t>
      </w:r>
      <w:r>
        <w:rPr>
          <w:sz w:val="32"/>
          <w:szCs w:val="32"/>
        </w:rPr>
        <w:t>&lt;/p&gt;&lt;p&gt;</w:t>
      </w:r>
      <w:r>
        <w:rPr>
          <w:sz w:val="32"/>
          <w:szCs w:val="32"/>
        </w:rPr>
        <w:t>首先，你需要准备好一根美味的香肠，一些高质量的面团，以及一些普通调料。现在，把你的香肠放在旁边，我们将其加入到我们的甜甜圈制作过程中。</w:t>
      </w:r>
      <w:r>
        <w:rPr>
          <w:sz w:val="32"/>
          <w:szCs w:val="32"/>
        </w:rPr>
        <w:t>&lt;/p&gt;&lt;p&gt;&lt;img src="/static-img/DHEw-Z8Vit3lsXJUfiXuVM9GNdLlRPvuWwfvhcBKh30CKT1V5v_7AP9E8tdtNEaKXz80NfDNRKh0QwFHdl1yvlY_PQ3bqc4ZEk76clSx4ACIyrjE7u8hsl9_K2RbIX1r.jpg"&gt;&lt;/p&gt;&lt;p&gt;</w:t>
      </w:r>
      <w:r>
        <w:rPr>
          <w:sz w:val="32"/>
          <w:szCs w:val="32"/>
        </w:rPr>
        <w:t>接下来，按照正常做法准备你的面团。不要忘记加入一点点盐和糖，这样可以帮助提醒你后续是否需要再添加更多调料。我一般会用一个小碗混合好这些基本调料，然后慢慢地将其搅拌进刚刚出的面团里，使得整个混合物都充满了每种风味。</w:t>
      </w:r>
      <w:r>
        <w:rPr>
          <w:sz w:val="32"/>
          <w:szCs w:val="32"/>
        </w:rPr>
        <w:t>&lt;/p&gt;&lt;p&gt;</w:t>
      </w:r>
      <w:r>
        <w:rPr>
          <w:sz w:val="32"/>
          <w:szCs w:val="32"/>
        </w:rPr>
        <w:t>现在，我们开始把它转化成我们的传统糕点——这是最重要的一步。在这个过程中，确保每一次捏制都是均匀且细腻，这样才能保证最后呈现出来的是既美观又精致的小饼干。</w:t>
      </w:r>
      <w:r>
        <w:rPr>
          <w:sz w:val="32"/>
          <w:szCs w:val="32"/>
        </w:rPr>
        <w:t>&lt;/p&gt;&lt;p&gt;&lt;img src="/static-img/FmcAxru1cfWtwvuyzrluB89GNdLlRPvuWwfvhcBKh30CKT1V5v_7AP9E8tdtNEaKXz80NfDNRKh0QwFHdl1yvlY_PQ3bqc4ZEk76clSx4ACIyrjE7u8hsl9_K2RbIX1r.jpg"&gt;&lt;/p&gt;&lt;p&gt;</w:t>
      </w:r>
      <w:r>
        <w:rPr>
          <w:sz w:val="32"/>
          <w:szCs w:val="32"/>
        </w:rPr>
        <w:t>最后，将那根已经切好的香肠放在中心位置，然后轻轻地围绕着它塑形，使得整块物品看起来像是一个完整的小圆饼。这一步非常关键，因为如果不这样做，那么最终呈现出来的结果可能不会那么吸引人眼球，也许就没有那么多人愿意尝试了呢。</w:t>
      </w:r>
      <w:r>
        <w:rPr>
          <w:sz w:val="32"/>
          <w:szCs w:val="32"/>
        </w:rPr>
        <w:t>&lt;/p&gt;&lt;p&gt;</w:t>
      </w:r>
      <w:r>
        <w:rPr>
          <w:sz w:val="32"/>
          <w:szCs w:val="32"/>
        </w:rPr>
        <w:t>然后，用烤箱预热至</w:t>
      </w:r>
      <w:r>
        <w:rPr>
          <w:sz w:val="32"/>
          <w:szCs w:val="32"/>
        </w:rPr>
        <w:t>180</w:t>
      </w:r>
      <w:r>
        <w:rPr>
          <w:sz w:val="32"/>
          <w:szCs w:val="32"/>
        </w:rPr>
        <w:t>度</w:t>
      </w:r>
      <w:r>
        <w:rPr>
          <w:sz w:val="32"/>
          <w:szCs w:val="32"/>
        </w:rPr>
        <w:t>C</w:t>
      </w:r>
      <w:r>
        <w:rPr>
          <w:sz w:val="32"/>
          <w:szCs w:val="32"/>
        </w:rPr>
        <w:t>左右，将上述材料分装成小份，每个小份放置在烤盘上，并覆盖一层油纸，以防止表面的焦黑影响内里的美味。此时，你可以决定是否额外加上一些酱汁或是其他配料，比如番茄酱或者芝士粉等，以增加额外风格和口感。</w:t>
      </w:r>
      <w:r>
        <w:rPr>
          <w:sz w:val="32"/>
          <w:szCs w:val="32"/>
        </w:rPr>
        <w:t>&lt;/p&gt;&lt;p&gt;&lt;img src="/static-img/_Z8o-axSDRj5qLoO6JHsm89GNdLlRPvuWwfvhcBKh30CKT1V5v_7AP9E8tdtNEaKXz80NfDNRKh0QwFHdl1yvlY_PQ3bqc4ZEk76clSx4ACIyrjE7u8hsl9_K2RbIX1r.jpeg"&gt;&lt;/p&gt;&lt;p&gt;</w:t>
      </w:r>
      <w:r>
        <w:rPr>
          <w:sz w:val="32"/>
          <w:szCs w:val="32"/>
        </w:rPr>
        <w:t>最后，将它们放入预热好的烤箱中，大约</w:t>
      </w:r>
      <w:r>
        <w:rPr>
          <w:sz w:val="32"/>
          <w:szCs w:val="32"/>
        </w:rPr>
        <w:t>20-25</w:t>
      </w:r>
      <w:r>
        <w:rPr>
          <w:sz w:val="32"/>
          <w:szCs w:val="32"/>
        </w:rPr>
        <w:t>分钟后取出检查，看看它们是否已达到所需熟透程度。如果还没有达到，可以继续烘焙几分钟直到变金黄色并且松软为止。当你感觉一切都完美无瑕时，就可以从烤盘上拿出来，再稍微冷却一下，便可享用啦！</w:t>
      </w:r>
      <w:r>
        <w:rPr>
          <w:sz w:val="32"/>
          <w:szCs w:val="32"/>
        </w:rPr>
        <w:t>&lt;/p&gt;&lt;p&gt;</w:t>
      </w:r>
      <w:r>
        <w:rPr>
          <w:sz w:val="32"/>
          <w:szCs w:val="32"/>
        </w:rPr>
        <w:t>这就是我如何把你的香肠放入我的甜甜圈视频中的全过程。这是一个超级简单、超级有趣、也很容易制作的小零食。你应该尽快去试试看，看看能不能成功地融合两者，创建出独一无二的口感体验！</w:t>
      </w:r>
      <w:r>
        <w:rPr>
          <w:sz w:val="32"/>
          <w:szCs w:val="32"/>
        </w:rPr>
        <w:t>&lt;/p&gt;&lt;p&gt;&lt;img src="/static-img/1GXEQCJmqEB-93skKUsStc9GNdLlRPvuWwfvhcBKh30CKT1V5v_7AP9E8tdtNEaKXz80NfDNRKh0QwFHdl1yvlY_PQ3bqc4ZEk76clSx4ACIyrjE7u8hsl9_K2RbIX1r.jpg"&gt;&lt;/p&gt;&lt;p&gt;&lt;a href = "/doc/638186-</w:t>
      </w:r>
      <w:r>
        <w:rPr>
          <w:sz w:val="32"/>
          <w:szCs w:val="32"/>
        </w:rPr>
        <w:t>把你的香肠放入我的甜甜圈视频来看看我是怎么让你的香肠和我的甜甜圈成为最佳朋友的</w:t>
      </w:r>
      <w:r>
        <w:rPr>
          <w:sz w:val="32"/>
          <w:szCs w:val="32"/>
        </w:rPr>
        <w:t>.doc" rel="alternate" download="638186-</w:t>
      </w:r>
      <w:r>
        <w:rPr>
          <w:sz w:val="32"/>
          <w:szCs w:val="32"/>
        </w:rPr>
        <w:t>把你的香肠放入我的甜甜圈视频来看看我是怎么让你的香肠和我的甜甜圈成为最佳朋友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