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江山的岁月解读历史纵横的痕迹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曾经被广泛引用，它不仅是对一片土地深厚文化底蕴的赞美，也是对千年沧桑巨变的思考。它提醒我们，每一寸土地背后都有着悠久的历史和丰富的人文精神。</w:t>
      </w:r>
      <w:r>
        <w:rPr>
          <w:sz w:val="32"/>
          <w:szCs w:val="32"/>
        </w:rPr>
        <w:t>&lt;/p&gt;&lt;p&gt;&lt;img src="/static-img/jdOi3w8Blin4qe_3bNn6YBdIDrz4P4PFhNYYbIz0-Rqry9t1ZTUMTB8itMjbe_jt.jpg"&gt;&lt;/p&gt;&lt;p&gt;</w:t>
      </w:r>
      <w:r>
        <w:rPr>
          <w:sz w:val="32"/>
          <w:szCs w:val="32"/>
        </w:rPr>
        <w:t>岁月沉淀下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同一本厚重的史书，上承古今，下接未来。在这里，可以找到古代帝王们修建庙宇、陵墓留下的痕迹，这些建筑不仅体现了当时社会经济发展水平，更反映了人们对于来世信仰的一种表现。它们成为了连接过去与现在、传递文化知识的手段。例如，著名的大明宫遗址群就以其宏伟壮丽，被誉为“唐朝的心脏”。</w:t>
      </w:r>
      <w:r>
        <w:rPr>
          <w:sz w:val="32"/>
          <w:szCs w:val="32"/>
        </w:rPr>
        <w:t>&lt;/p&gt;&lt;p&gt;&lt;img src="/static-img/HONAA3neNZJRk9uruMZw6RdIDrz4P4PFhNYYbIz0-Rp0LCFLx6G4juXDqoqE1_42J9LuO7Q0g8ZW-yWFQJ0VZ60OW9yrBQH0aJUZZ2vXb-ym_7JEuoOmxKnetGWPvNyD.jpg"&gt;&lt;/p&gt;&lt;p&gt;</w:t>
      </w:r>
      <w:r>
        <w:rPr>
          <w:sz w:val="32"/>
          <w:szCs w:val="32"/>
        </w:rPr>
        <w:t>风土人情中的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里的每一个村落，每条小路，都承载着特有的风俗习惯和独特的人文景观。这份风土人情，是由长期生活在此地的人们共同创造和维护而形成的。在这些地方，我们可以看到农耕文化、手工艺品制作等传统产业，这些都是江山岁月沉淀下来的宝贵财富。</w:t>
      </w:r>
      <w:r>
        <w:rPr>
          <w:sz w:val="32"/>
          <w:szCs w:val="32"/>
        </w:rPr>
        <w:t>&lt;/p&gt;&lt;p&gt;&lt;img src="/static-img/Uo6wvK9GCnftrzKxw8VRkBdIDrz4P4PFhNYYbIz0-Rp0LCFLx6G4juXDqoqE1_42J9LuO7Q0g8ZW-yWFQJ0VZ60OW9yrBQH0aJUZZ2vXb-ym_7JEuoOmxKnetGWPvNyD.jpeg"&gt;&lt;/p&gt;&lt;p&gt;</w:t>
      </w:r>
      <w:r>
        <w:rPr>
          <w:sz w:val="32"/>
          <w:szCs w:val="32"/>
        </w:rPr>
        <w:t>自然生态与人类活动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水土养一方民，这句话在江山上得到了充分验证。在这里，自然环境与人类活动相辅相成，不断演绎出生机勃勃的情景。从高原草甸到海岸滩涂，从森林覆盖到湿地保护区，无不见证着地球母亲给予人类无尽恩赐，同时也提醒我们要珍惜并保护这些宝贵资源。</w:t>
      </w:r>
      <w:r>
        <w:rPr>
          <w:sz w:val="32"/>
          <w:szCs w:val="32"/>
        </w:rPr>
        <w:t>&lt;/p&gt;&lt;p&gt;&lt;img src="/static-img/Z2oQo8DbOlbmeucoz_gYYRdIDrz4P4PFhNYYbIz0-Rp0LCFLx6G4juXDqoqE1_42J9LuO7Q0g8ZW-yWFQJ0VZ60OW9yrBQH0aJUZZ2vXb-ym_7JEuoOmxKnetGWPvNyD.png"&gt;&lt;/p&gt;&lt;p&gt;</w:t>
      </w:r>
      <w:r>
        <w:rPr>
          <w:sz w:val="32"/>
          <w:szCs w:val="32"/>
        </w:rPr>
        <w:t>政治变革中的社会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漫长的历史长河中，有许多重大事件影响了江山上的命运，如秦始皇焚书坑儒、清末民初革命更迭等大事，让这一带发生了翻天覆地的地理政治变化。而这些变化又促使社会结构产生新的调整，使得原本稳定的生活方式受到冲击，为新时代带来了新的机遇。</w:t>
      </w:r>
      <w:r>
        <w:rPr>
          <w:sz w:val="32"/>
          <w:szCs w:val="32"/>
        </w:rPr>
        <w:t>&lt;/p&gt;&lt;p&gt;&lt;img src="/static-img/3soqTYt_z5Wljj0xzk0TWhdIDrz4P4PFhNYYbIz0-Rp0LCFLx6G4juXDqoqE1_42J9LuO7Q0g8ZW-yWFQJ0VZ60OW9yrBQH0aJUZZ2vXb-ym_7JEuoOmxKnetGWPvNyD.jpg"&gt;&lt;/p&gt;&lt;p&gt;</w:t>
      </w:r>
      <w:r>
        <w:rPr>
          <w:sz w:val="32"/>
          <w:szCs w:val="32"/>
        </w:rPr>
        <w:t>现代化进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经济发展，一些传统产业开始面临挑战，而现代化建设则为这个区域带来了新的能源供给、新技术应用、新市场需求。这要求居民不断适应环境变化，不断学习新技能，以保持竞争力，同时也促成了区域间交流合作，加强了一体化发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业兴起后的可持续发展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旅游业蓬勃兴起，对于江山市域内资源开发和管理提出了更高要求。不仅需要保护好已经存在的地标性景点，还需要合理规划新开辟的旅游项目，以确保生态环境得到有效保护，同时满足游客需求实现可持续发展。这涉及到政府政策制定、企业经营模式创新以及公众参与意识提升等多方面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句简单的话语，它背后包含的是深刻的事实描述，是对百姓日常生活所做出的回声也是对未来的呼唤。在这个过程中，我们应该更加珍视我们的家园，并致力于将其打造成一个更加繁荣昌盛的地方。</w:t>
      </w:r>
      <w:r>
        <w:rPr>
          <w:sz w:val="32"/>
          <w:szCs w:val="32"/>
        </w:rPr>
        <w:t>&lt;/p&gt;&lt;p&gt;&lt;a href = "/doc/638227-</w:t>
      </w:r>
      <w:r>
        <w:rPr>
          <w:sz w:val="32"/>
          <w:szCs w:val="32"/>
        </w:rPr>
        <w:t>探寻江山的岁月解读历史纵横的痕迹与变迁</w:t>
      </w:r>
      <w:r>
        <w:rPr>
          <w:sz w:val="32"/>
          <w:szCs w:val="32"/>
        </w:rPr>
        <w:t>.doc" rel="alternate" download="638227-</w:t>
      </w:r>
      <w:r>
        <w:rPr>
          <w:sz w:val="32"/>
          <w:szCs w:val="32"/>
        </w:rPr>
        <w:t>探寻江山的岁月解读历史纵横的痕迹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