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老板亲自解释这里绝对没骗过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亲自解释：这里绝对没骗过客</w:t>
      </w:r>
      <w:r>
        <w:rPr>
          <w:sz w:val="32"/>
          <w:szCs w:val="32"/>
        </w:rPr>
        <w:t>&lt;/p&gt;&lt;p&gt;&lt;img src="/static-img/bCPTu99CWEOQwrwGdkC1d5YHS1Q6_m--Emb2LzDu16hcsnFqTQ-3xTV0dz6LHJMM.jpg"&gt;&lt;/p&gt;&lt;p&gt;</w:t>
      </w:r>
      <w:r>
        <w:rPr>
          <w:sz w:val="32"/>
          <w:szCs w:val="32"/>
        </w:rPr>
        <w:t>在这个小巷子里，一个看似不起眼的店铺吸引了许多好奇的目光。牌子上写着“小吃快餐”，但周围的人都在议论纷纷：“这是不是黑店啊？听说里面都是假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质疑和猜疑，店主李明决定亲自出来澄清。他穿上了干净整洁的工作服，一副正经八百的样子，站在门口微笑着迎接每一个走进来的顾客。</w:t>
      </w:r>
      <w:r>
        <w:rPr>
          <w:sz w:val="32"/>
          <w:szCs w:val="32"/>
        </w:rPr>
        <w:t>&lt;/p&gt;&lt;p&gt;&lt;img src="/static-img/alOF8soR6NcGaRJE0czFbpYHS1Q6_m--Emb2LzDu16g160ECSbNJdD8QTyNsMfxfEC0D_ACGr4Wx5FVjSD_3cQscyIcu48jdvU8nYm-cjKE.jpg"&gt;&lt;/p&gt;&lt;p&gt;“</w:t>
      </w:r>
      <w:r>
        <w:rPr>
          <w:sz w:val="32"/>
          <w:szCs w:val="32"/>
        </w:rPr>
        <w:t>我开的是真心实意的小吃店，我从不做假冒伪劣商品。”他诚恳地说，“我开的真不是黑店，我只想给大家提供最好的服务和最美味的食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告诉记者，他一直以来都坚持用新鲜成分制作菜肴，即使成本会稍微高一点，但为了顾客健康安全，他也没有犹豫。这次，也许是因为最近一些商家出现了问题，所以他的小吃快餐被误认为是黑店。</w:t>
      </w:r>
      <w:r>
        <w:rPr>
          <w:sz w:val="32"/>
          <w:szCs w:val="32"/>
        </w:rPr>
        <w:t>&lt;/p&gt;&lt;p&gt;&lt;img src="/static-img/3DV_bCw3IfsNi-OylFdeeZYHS1Q6_m--Emb2LzDu16g160ECSbNJdD8QTyNsMfxfEC0D_ACGr4Wx5FVjSD_3cQscyIcu48jdvU8nYm-cjKE.jpg"&gt;&lt;/p&gt;&lt;p&gt;</w:t>
      </w:r>
      <w:r>
        <w:rPr>
          <w:sz w:val="32"/>
          <w:szCs w:val="32"/>
        </w:rPr>
        <w:t>一位经过挑选后入座的大妈轻声说：“我相信老板人品，这个地方肯定不会有害处。”旁边的一位年轻父母也点头表示同意，他们之前就来过几次，都觉得价格合理、食品卫生且非常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原本怀疑的顾客都留下了满意的话语，他们开始相信这家小吃快餐确实是一个值得信赖的地方。对于那些仍然存有疑虑的人们，李明继续耐心解释：“你们可以去看看我们收银机上的评价，我从未让任何一位客户感到失望。”</w:t>
      </w:r>
      <w:r>
        <w:rPr>
          <w:sz w:val="32"/>
          <w:szCs w:val="32"/>
        </w:rPr>
        <w:t>&lt;/p&gt;&lt;p&gt;&lt;img src="/static-img/PutaRC-OPQloVl6qUrlw1ZYHS1Q6_m--Emb2LzDu16g160ECSbNJdD8QTyNsMfxfEC0D_ACGr4Wx5FVjSD_3cQscyIcu48jdvU8nYm-cjKE.jpg"&gt;&lt;/p&gt;&lt;p&gt;</w:t>
      </w:r>
      <w:r>
        <w:rPr>
          <w:sz w:val="32"/>
          <w:szCs w:val="32"/>
        </w:rPr>
        <w:t>最后，当记者问及将来的打算时，李明坚定地回答道：“我会继续努力，让更多人知道这里真正意义上的‘小吃快餐’——既能快速享受到美食，又能保证质量和安全。我开的是真心实意的小吃店，我希望大家能看到我的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自己来体验一下吧，看看这里是否真的像大多数人所说的那样，是一家值得信赖的小吃快餐！</w:t>
      </w:r>
      <w:r>
        <w:rPr>
          <w:sz w:val="32"/>
          <w:szCs w:val="32"/>
        </w:rPr>
        <w:t>&lt;/p&gt;&lt;p&gt;&lt;img src="/static-img/g1Uu4CXziW2fPnkKDW6o9JYHS1Q6_m--Emb2LzDu16g160ECSbNJdD8QTyNsMfxfEC0D_ACGr4Wx5FVjSD_3cQscyIcu48jdvU8nYm-cjKE.jpg"&gt;&lt;/p&gt;&lt;p&gt;&lt;a href = "/doc/638275-</w:t>
      </w:r>
      <w:r>
        <w:rPr>
          <w:sz w:val="32"/>
          <w:szCs w:val="32"/>
        </w:rPr>
        <w:t>我开的真不是黑店老板亲自解释这里绝对没骗过客</w:t>
      </w:r>
      <w:r>
        <w:rPr>
          <w:sz w:val="32"/>
          <w:szCs w:val="32"/>
        </w:rPr>
        <w:t>.doc" rel="alternate" download="638275-</w:t>
      </w:r>
      <w:r>
        <w:rPr>
          <w:sz w:val="32"/>
          <w:szCs w:val="32"/>
        </w:rPr>
        <w:t>我开的真不是黑店老板亲自解释这里绝对没骗过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