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情感纽带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：与你生死两相欢</w:t>
      </w:r>
      <w:r>
        <w:rPr>
          <w:sz w:val="32"/>
          <w:szCs w:val="32"/>
        </w:rPr>
        <w:t>&lt;/p&gt;&lt;p&gt;&lt;img src="/static-img/C4jBngHz8ZoQ-XBis5yakmjEaxq9ajIdnLsxrYPC9jD75wJa3cJVWfSNsOSYECsA.jpg"&gt;&lt;/p&gt;&lt;p&gt;</w:t>
      </w:r>
      <w:r>
        <w:rPr>
          <w:sz w:val="32"/>
          <w:szCs w:val="32"/>
        </w:rPr>
        <w:t>是什么让我们能在人生的起伏中找到依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与人之间的情感纽带是多么脆弱又坚固。它像一根根细腻的线索，将我们的生命紧密地连接起来。在某些时刻，这些线索似乎无比地强大，能够支撑我们渡过最艰难的人生关头。而在其他时候，它们却显得如此脆弱，以至于一个轻微的断裂都可能导致一切崩溃。然而，不论是在何种形式下，我们总会寻找一种方式来加强这些关系，使之成为我们生活中的核心支持。</w:t>
      </w:r>
      <w:r>
        <w:rPr>
          <w:sz w:val="32"/>
          <w:szCs w:val="32"/>
        </w:rPr>
        <w:t>&lt;/p&gt;&lt;p&gt;&lt;img src="/static-img/1GCHP6Vr23Yj0anfHSxpW2jEaxq9ajIdnLsxrYPC9jBW9QaCrzqSiSBL9AwPxw46j_33_gdP7Nuo51CBSZGlQMK7rQDrAdCMdWpPstIYCCwrfF5lEcPzFEPTDNjfzVBT.jpg"&gt;&lt;/p&gt;&lt;p&gt;</w:t>
      </w:r>
      <w:r>
        <w:rPr>
          <w:sz w:val="32"/>
          <w:szCs w:val="32"/>
        </w:rPr>
        <w:t>当我们遇到困难和挑战时，有一些人成为了我们的避风港，他们不仅为我们提供了实质上的帮助，还给予了精神上的慰藉。这份慰藉，如同一股温暖的阳光，在我们的心灵深处照亮希望，让我们感到自己并不孤单。在这样的情况下，我们的心灵会对他们产生深刻的依赖，因为他们成了我们面对未知和恐惧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依赖也带来了风险。一旦失去了这份支持，我们所依赖的人可能因为各种原因而离开，或许是由于个人经历、职业变动，或者更复杂的情况——时间和空间使得联系变得遥远。此时，我们必须重新审视自己的内心，并探求那些真正值得信任、愿意陪伴你走过每个高峰和低谷的人。</w:t>
      </w:r>
      <w:r>
        <w:rPr>
          <w:sz w:val="32"/>
          <w:szCs w:val="32"/>
        </w:rPr>
        <w:t>&lt;/p&gt;&lt;p&gt;&lt;img src="/static-img/FSzBQ97JMGtDYTOEQxiLUWjEaxq9ajIdnLsxrYPC9jBW9QaCrzqSiSBL9AwPxw46j_33_gdP7Nuo51CBSZGlQMK7rQDrAdCMdWpPstIYCCwrfF5lEcPzFEPTDNjfzVBT.jpg"&gt;&lt;/p&gt;&lt;p&gt;</w:t>
      </w:r>
      <w:r>
        <w:rPr>
          <w:sz w:val="32"/>
          <w:szCs w:val="32"/>
        </w:rPr>
        <w:t>如何培养出真正能与你共享生活点滴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长久的情谊需要耐心、诚恳以及持续不断的努力。首先，要学会倾听，用真诚的话语去理解对方的心声。不管对方是否说出口，你都要尝试去感受他们背后的想法。如果有机会，可以亲自参与到对方生活中，为他们提供实际上的帮助，无论是小事还是大事，都不要放弃一次机会去表达你的关怀。</w:t>
      </w:r>
      <w:r>
        <w:rPr>
          <w:sz w:val="32"/>
          <w:szCs w:val="32"/>
        </w:rPr>
        <w:t>&lt;/p&gt;&lt;p&gt;&lt;img src="/static-img/0WzcR0kcchutu8I43H5fomjEaxq9ajIdnLsxrYPC9jBW9QaCrzqSiSBL9AwPxw46j_33_gdP7Nuo51CBSZGlQMK7rQDrAdCMdWpPstIYCCwrfF5lEcPzFEPTDNjfzVBT.jpg"&gt;&lt;/p&gt;&lt;p&gt;</w:t>
      </w:r>
      <w:r>
        <w:rPr>
          <w:sz w:val="32"/>
          <w:szCs w:val="32"/>
        </w:rPr>
        <w:t>其次，要勇敢地向他人展现你的真实自我，即使这意味着暴露自己的脆弱，也要敢于面对。他人的爱不会因为你的不足而减少，而是通过共同度过困难期后更加珍贵。同时，不要忘记保持尊重和礼貌，即便是在最艰苦的时候也不应放弃基本的人文交流礼仪，这也是维系友情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宝贵的情谊往往不是那些由外界因素决定或被动形成，而是一种双方主动投入、共同创造并不断完善过程中的感情。这就需要双方都具备足够的心智成熟度，以及愿意为此付出时间精力去经营这种关系。只有这样，那份“与你生死两相欢”的承诺才不会成为空谈，而是一种可以互相扶持直至终老的人际关系。</w:t>
      </w:r>
      <w:r>
        <w:rPr>
          <w:sz w:val="32"/>
          <w:szCs w:val="32"/>
        </w:rPr>
        <w:t>&lt;/p&gt;&lt;p&gt;&lt;img src="/static-img/3_HgsIG9WuS72cXvcuAqAWjEaxq9ajIdnLsxrYPC9jBW9QaCrzqSiSBL9AwPxw46j_33_gdP7Nuo51CBSZGlQMK7rQDrAdCMdWpPstIYCCwrfF5lEcPzFEPTDNjfzVBT.jpg"&gt;&lt;/p&gt;&lt;p&gt;</w:t>
      </w:r>
      <w:r>
        <w:rPr>
          <w:sz w:val="32"/>
          <w:szCs w:val="32"/>
        </w:rPr>
        <w:t>如何处理当关系出现裂痕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过尽力营造，一段美好的友情也可能随着时间推移而逐渐淡化甚至破裂。当这种情况发生，每个人都会经历不同的反应，从悲痛欲绝到接受再转向新的开始。但无论结果如何，都不能忽略那段曾经属于你们共同旅行的路程，因为它已经成为了彼此生命中不可抹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的话，应该以开放的心态来看待分手，是时候重新审视自己，是时候发现新的方向、新朋友、新旅程。在这个过程中，不妨回忆起曾经那个让你感到温暖且坚定信念的是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现在还好吗？虽然你们无法再一起前行，但记住那些美好瞬间将永远留在你的记忆里，并激励着你继续前进。你从这些过去的经验中学到了什么，又有什么可以用来指导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与你生死两相欢”不仅是一个简单的问题，更是一个引导人们思考关于人类社会本质问题的一个深刻议题。这场探讨涉及到的不仅是日常的小事情，还包括了关于命运、爱恨交织的大事件。而正如古人的名言：“天长地久，我亦笑。”尽管世事沧桑，但只要有真正意义上的朋友陪伴，一切烦恼似乎都不那么重要了。在这一点上，每个人都是独特且珍贵的存在，只要彼此能够珍惜，那么即使世界万变，也能找到属于自己的那片宁静之境。</w:t>
      </w:r>
      <w:r>
        <w:rPr>
          <w:sz w:val="32"/>
          <w:szCs w:val="32"/>
        </w:rPr>
        <w:t>&lt;/p&gt;&lt;p&gt;&lt;a href = "/doc/638286-</w:t>
      </w:r>
      <w:r>
        <w:rPr>
          <w:sz w:val="32"/>
          <w:szCs w:val="32"/>
        </w:rPr>
        <w:t>与你生死两相欢情感纽带的深度探索</w:t>
      </w:r>
      <w:r>
        <w:rPr>
          <w:sz w:val="32"/>
          <w:szCs w:val="32"/>
        </w:rPr>
        <w:t>.doc" rel="alternate" download="638286-</w:t>
      </w:r>
      <w:r>
        <w:rPr>
          <w:sz w:val="32"/>
          <w:szCs w:val="32"/>
        </w:rPr>
        <w:t>与你生死两相欢情感纽带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