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一线产区和二线我是字幕群里的小哥带你走进幕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中文字幕行业也在不断发展壮大。作为一名字幕群里的“小哥”，我有幸见证了这一线和二线产区的生动场景。在这里，我会带你一起探索这些地方的精彩故事。</w:t>
      </w:r>
      <w:r>
        <w:rPr>
          <w:sz w:val="32"/>
          <w:szCs w:val="32"/>
        </w:rPr>
        <w:t>&lt;/p&gt;&lt;p&gt;&lt;img src="/static-img/7ZoPd3SgHKZ-VQTh_wONBMP-PJtwvvP4-9S7YZUADJP84L1gCQ_YP7q7jxwbD4Mm.jpg"&gt;&lt;/p&gt;&lt;p&gt;</w:t>
      </w:r>
      <w:r>
        <w:rPr>
          <w:sz w:val="32"/>
          <w:szCs w:val="32"/>
        </w:rPr>
        <w:t>首先，让我们来聊聊“一线产区”。这通常指的是那些技术水平高、设备先进、团队经验丰富的地方。它们往往是各个大制作或者知名公司的首选地点。一线产区中的工作环境相对紧凑，但效率却非常高。这正是为什么很多人愿意为此付出额外努力。想象一下，一位经验丰富的导演，他站在一个充满现代化设备的小房间里，手中拿着控制台，对着屏幕上的每一个字都进行细致调整，这就是一线产区的一面。</w:t>
      </w:r>
      <w:r>
        <w:rPr>
          <w:sz w:val="32"/>
          <w:szCs w:val="32"/>
        </w:rPr>
        <w:t>&lt;/p&gt;&lt;p&gt;</w:t>
      </w:r>
      <w:r>
        <w:rPr>
          <w:sz w:val="32"/>
          <w:szCs w:val="32"/>
        </w:rPr>
        <w:t>但除了繁忙和专业，还有一种生活方式，那就是“二线产区”的风貌。这类地区可能不那么注重科技装备，而更多地依赖于团队成员之间默契合作和个人技艺。二线生产力虽然可能不如一线那么显著，但它拥有自己的韵味。比如，在某个小有名气的小工作室，你可以看到几位字幕员围坐在电脑前，彼此讨论如何更好地表达作者想要传达的情感或笑点，他们之间那种轻松融洽的氛围，也是一种独特的人文景观。</w:t>
      </w:r>
      <w:r>
        <w:rPr>
          <w:sz w:val="32"/>
          <w:szCs w:val="32"/>
        </w:rPr>
        <w:t>&lt;/p&gt;&lt;p&gt;&lt;img src="/static-img/tDz3R2sevtbHm0xh-VbHP8P-PJtwvvP4-9S7YZUADJOBD-xf2sH4p94oGtb8rRxe2HuN1EDsbg77Faux9JVRx7R8PkyI8fK_jbCWmsDHw2E2g6ZOMSNKaUjxiGJtZdAS.jpg"&gt;&lt;/p&gt;&lt;p&gt;</w:t>
      </w:r>
      <w:r>
        <w:rPr>
          <w:sz w:val="32"/>
          <w:szCs w:val="32"/>
        </w:rPr>
        <w:t>说到这里，或许有人会问，我们为什么要分作一、二两等级？其实，这只是为了更好地理解整个行业的情况。一、二线并不是绝对界限，它们代表了不同阶段发展中的字幕制作工作者所面临的问题和挑战。而无论是在哪一种环境下，都需要众多人的辛勤劳动与智慧去创造出让世界能够理解中国文化与故事的声音。</w:t>
      </w:r>
      <w:r>
        <w:rPr>
          <w:sz w:val="32"/>
          <w:szCs w:val="32"/>
        </w:rPr>
        <w:t>&lt;/p&gt;&lt;p&gt;</w:t>
      </w:r>
      <w:r>
        <w:rPr>
          <w:sz w:val="32"/>
          <w:szCs w:val="32"/>
        </w:rPr>
        <w:t>最后，让我们回到我作为字幕群里的“小哥”的话题上。我经常思考，无论身处何种环境，只要心向远方，不断追求卓越，就能在这个快速变化的大舞台上找到属于自己的位置。而对于那些正在寻找未知领域的人来说，即使是在最普通看似平凡的地方，也隐藏着改变命运的一切机会。你准备好了吗？让我们一起走进那充满未知可能性的大门吧！</w:t>
      </w:r>
      <w:r>
        <w:rPr>
          <w:sz w:val="32"/>
          <w:szCs w:val="32"/>
        </w:rPr>
        <w:t>&lt;/p&gt;&lt;p&gt;&lt;img src="/static-img/HpTCCuc6MKtKmdgX4neObcP-PJtwvvP4-9S7YZUADJOBD-xf2sH4p94oGtb8rRxe2HuN1EDsbg77Faux9JVRx7R8PkyI8fK_jbCWmsDHw2E2g6ZOMSNKaUjxiGJtZdAS.jpg"&gt;&lt;/p&gt;&lt;p&gt;&lt;a href = "/doc/638301-</w:t>
      </w:r>
      <w:r>
        <w:rPr>
          <w:sz w:val="32"/>
          <w:szCs w:val="32"/>
        </w:rPr>
        <w:t>中文字幕一线产区和二线我是字幕群里的小哥带你走进幕后</w:t>
      </w:r>
      <w:r>
        <w:rPr>
          <w:sz w:val="32"/>
          <w:szCs w:val="32"/>
        </w:rPr>
        <w:t>.doc" rel="alternate" download="638301-</w:t>
      </w:r>
      <w:r>
        <w:rPr>
          <w:sz w:val="32"/>
          <w:szCs w:val="32"/>
        </w:rPr>
        <w:t>中文字幕一线产区和二线我是字幕群里的小哥带你走进幕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