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宠物日常如何与你的小朋友建立无话不谈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宠物日常：如何与你的小朋友建立无话不谈的关系</w:t>
      </w:r>
      <w:r>
        <w:rPr>
          <w:sz w:val="32"/>
          <w:szCs w:val="32"/>
        </w:rPr>
        <w:t>&lt;/p&gt;&lt;p&gt;&lt;img src="/static-img/Pdl-Udoe8oD-7W5lTI1sNLXg8kDZco9dl7IUklkHEqwESJ7ezSy7kUvP36rJgjcq.jpg"&gt;&lt;/p&gt;&lt;p&gt;</w:t>
      </w:r>
      <w:r>
        <w:rPr>
          <w:sz w:val="32"/>
          <w:szCs w:val="32"/>
        </w:rPr>
        <w:t>在这个充满爱意的家庭中，有一种特殊的友谊——宠物与孩子之间的情感纽带。牵牵摸摸贴贴抱抱蹭蹭亲亲，这些动作看似简单，却蕴含着深厚的情感和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活泼开朗的小男孩，他家养了一只忠实的小狗，名叫汤姆。每天放学后，小明都会急匆匆地回家，第一件事就是跑向门口的大嗓子喊：“汤姆，我回来了！”</w:t>
      </w:r>
      <w:r>
        <w:rPr>
          <w:sz w:val="32"/>
          <w:szCs w:val="32"/>
        </w:rPr>
        <w:t>&lt;/p&gt;&lt;p&gt;&lt;img src="/static-img/tTlxOdZYO4H67mDn9uP3cLXg8kDZco9dl7IUklkHEqx4eKQBSg0Nmprn6RWS71mkYFAJ1Etsr33NGSYsbUhHLsO9HckbgnQF2BWs0Cllf0nuBm8LyUOgPjuMUo54MXsBGAsTTxXFTjk2xMk-E_Pz6w.jpg"&gt;&lt;/p&gt;&lt;p&gt;</w:t>
      </w:r>
      <w:r>
        <w:rPr>
          <w:sz w:val="32"/>
          <w:szCs w:val="32"/>
        </w:rPr>
        <w:t>他会先给汤姆一个大大的拥抱，然后是满脸笑容地开始他的“牵牵摸摸贴贴”，轻柔地抚摩着汤姆那软绵绵的毛发，让人心情都变得格外舒畅。这种交流方式，不仅让小明的心情得到了提升，还能帮助他学会了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感到非常沮丧，因为班里的一件事情使他感到很难过。他把自己的烦恼告诉了汤姆，而就在这时，汤姆用他的眼神回答了小明，那是一种理解和安慰的小眼睛。这时候，小明就更加坚定了自己的信念，用更有力的拥抱来表达自己对未来的决心。</w:t>
      </w:r>
      <w:r>
        <w:rPr>
          <w:sz w:val="32"/>
          <w:szCs w:val="32"/>
        </w:rPr>
        <w:t>&lt;/p&gt;&lt;p&gt;&lt;img src="/static-img/6AAv9VuX2AiWiPLqo8VR-bXg8kDZco9dl7IUklkHEqx4eKQBSg0Nmprn6RWS71mkYFAJ1Etsr33NGSYsbUhHLsO9HckbgnQF2BWs0Cllf0nuBm8LyUOgPjuMUo54MXsBGAsTTxXFTjk2xMk-E_Pz6w.jpg"&gt;&lt;/p&gt;&lt;p&gt;</w:t>
      </w:r>
      <w:r>
        <w:rPr>
          <w:sz w:val="32"/>
          <w:szCs w:val="32"/>
        </w:rPr>
        <w:t>除了“牵牵”和“摸摸”，还有很多其他方式可以加强你与宠物之间的情感联系。在学习新技能或是在生活中的挑战面前，如果你感到紧张或者不安，你可以尝试做一些不同的动作，比如背部、颈部或者耳朵上的轻触，这些都是人类无法提供的特殊关怀，它们能够极大地增进你与宠物之间的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当晚上睡觉前，都要给你的宝贝一番特别的照顾，无论是喂食还是洗澡，只要是为了他们而做的事，他们都会感觉到被爱，被珍惜。而当他们蜷缩在你的脚边时，你也会发现那种温暖、安全感，是多么难以言传词汇的事情。</w:t>
      </w:r>
      <w:r>
        <w:rPr>
          <w:sz w:val="32"/>
          <w:szCs w:val="32"/>
        </w:rPr>
        <w:t>&lt;/p&gt;&lt;p&gt;&lt;img src="/static-img/OvJPCYrHcV4GCR0TELM_obXg8kDZco9dl7IUklkHEqx4eKQBSg0Nmprn6RWS71mkYFAJ1Etsr33NGSYsbUhHLsO9HckbgnQF2BWs0Cllf0nuBm8LyUOgPjuMUo54MXsBGAsTTxXFTjk2xMk-E_Pz6w.jpg"&gt;&lt;/p&gt;&lt;p&gt;</w:t>
      </w:r>
      <w:r>
        <w:rPr>
          <w:sz w:val="32"/>
          <w:szCs w:val="32"/>
        </w:rPr>
        <w:t>通过这些简单而又深刻的情感互动，我们不仅能够培养出健康成长的人类，也能训练出聪慧可爱的地球上的另一半——我们的宠物。在这个过程中，“牵牵摸摸贴贴抱抱蹭蹭亲亲”不再只是简单的手势，而是一种语言，一种沟通，一种彼此间永恒不可分割的情谊。</w:t>
      </w:r>
      <w:r>
        <w:rPr>
          <w:sz w:val="32"/>
          <w:szCs w:val="32"/>
        </w:rPr>
        <w:t>&lt;/p&gt;&lt;p&gt;&lt;a href = "/doc/638340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如何与你的小朋友建立无话不谈的关系</w:t>
      </w:r>
      <w:r>
        <w:rPr>
          <w:sz w:val="32"/>
          <w:szCs w:val="32"/>
        </w:rPr>
        <w:t>.doc" rel="alternate" download="638340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如何与你的小朋友建立无话不谈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