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小蝌蚪视频免费观看下载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蝌蚪视频的魅力</w:t>
      </w:r>
      <w:r>
        <w:rPr>
          <w:sz w:val="32"/>
          <w:szCs w:val="32"/>
        </w:rPr>
        <w:t>&lt;/p&gt;&lt;p&gt;&lt;img src="/static-img/d-2HtLIJRlt8LhRkNNfDBxuwgozgJhEHY7CKjj1fiVb5dumhbP1RuWRIXccxsZ44.jpg"&gt;&lt;/p&gt;&lt;p&gt;</w:t>
      </w:r>
      <w:r>
        <w:rPr>
          <w:sz w:val="32"/>
          <w:szCs w:val="32"/>
        </w:rPr>
        <w:t>高清小蝌蚪视频免费观看下载是网友们追求视觉享受的一种方式。这些视频不仅具有高质量的画面，还能让人感受到生命之美。在自然界中，小蝌蚪的成长过程充满了惊喜，每一个动作都展现出它们对生存环境的适应和努力。通过高清的小蝌蚪视频，观众可以更加细致地观察到这些微小生物的行为，从而深入理解自然界中的生态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观看与下载服务</w:t>
      </w:r>
      <w:r>
        <w:rPr>
          <w:sz w:val="32"/>
          <w:szCs w:val="32"/>
        </w:rPr>
        <w:t>&lt;/p&gt;&lt;p&gt;&lt;img src="/static-img/tZFTQw4TB6UpzfKh03w0VBuwgozgJhEHY7CKjj1fiVZypk9qBFQF1Pj2jnVivKsvzU54l71LUusHVWP1oMahCL2ysiG_bG-ibbVYzwXeq55go0Ajc_BzfooM_vCtr7CjfUrSzlUb9jjZHwde7KWqbA.png"&gt;&lt;/p&gt;&lt;p&gt;</w:t>
      </w:r>
      <w:r>
        <w:rPr>
          <w:sz w:val="32"/>
          <w:szCs w:val="32"/>
        </w:rPr>
        <w:t>为了满足不同用户的需求，小蝌蚪视频提供了免费观看和下载服务。这意味着无论你是在家里、在办公室还是在移动设备上，都能够随时随地欣赏到精彩内容，同时也能够根据需要进行保存，以便日后再次欣赏或分享给朋友。这种灵活性极大地提高了用户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制作技巧</w:t>
      </w:r>
      <w:r>
        <w:rPr>
          <w:sz w:val="32"/>
          <w:szCs w:val="32"/>
        </w:rPr>
        <w:t>&lt;/p&gt;&lt;p&gt;&lt;img src="/static-img/4BaFru_KZk-E92ierR1nNxuwgozgJhEHY7CKjj1fiVZypk9qBFQF1Pj2jnVivKsvzU54l71LUusHVWP1oMahCL2ysiG_bG-ibbVYzwXeq55go0Ajc_BzfooM_vCtr7CjfUrSzlUb9jjZHwde7KWqbA.jpg"&gt;&lt;/p&gt;&lt;p&gt;</w:t>
      </w:r>
      <w:r>
        <w:rPr>
          <w:sz w:val="32"/>
          <w:szCs w:val="32"/>
        </w:rPr>
        <w:t>高分辨率的小蝌蚪视频通常由专业摄影师经过精心设计拍摄，这些专业人员会运用各种拍摄技术来捕捉最具吸引力的镜头，比如使用慢动作、特殊角度等手法，使得普通景象变为艺术作品。此外，编辑软件也被广泛应用以确保每一帧都是完美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教育价值</w:t>
      </w:r>
      <w:r>
        <w:rPr>
          <w:sz w:val="32"/>
          <w:szCs w:val="32"/>
        </w:rPr>
        <w:t>&lt;/p&gt;&lt;p&gt;&lt;img src="/static-img/-Z-OdDYicL397M7Y90Q_nBuwgozgJhEHY7CKjj1fiVZypk9qBFQF1Pj2jnVivKsvzU54l71LUusHVWP1oMahCL2ysiG_bG-ibbVYzwXeq55go0Ajc_BzfooM_vCtr7CjfUrSzlUb9jjZHwde7KWqbA.jpg"&gt;&lt;/p&gt;&lt;p&gt;</w:t>
      </w:r>
      <w:r>
        <w:rPr>
          <w:sz w:val="32"/>
          <w:szCs w:val="32"/>
        </w:rPr>
        <w:t>通过高清小蝌蚂</w:t>
      </w:r>
      <w:r>
        <w:rPr>
          <w:sz w:val="32"/>
          <w:szCs w:val="32"/>
        </w:rPr>
        <w:t>-video</w:t>
      </w:r>
      <w:r>
        <w:rPr>
          <w:sz w:val="32"/>
          <w:szCs w:val="32"/>
        </w:rPr>
        <w:t>，我们不仅能欣赏到它们迷人的形态，更能从中学习到关于生态保护和野生动物保护知识。了解并尊重自然，可以激发人们对环境保护工作的兴趣，并促使他们采取实际行动去支持可持续发展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发展影响</w:t>
      </w:r>
      <w:r>
        <w:rPr>
          <w:sz w:val="32"/>
          <w:szCs w:val="32"/>
        </w:rPr>
        <w:t>&lt;/p&gt;&lt;p&gt;&lt;img src="/static-img/N_Xv6Odz6gp6rftMVdfg1huwgozgJhEHY7CKjj1fiVZypk9qBFQF1Pj2jnVivKsvzU54l71LUusHVWP1oMahCL2ysiG_bG-ibbVYzwXeq55go0Ajc_BzfooM_vCtr7CjfUrSzlUb9jjZHwde7KWqbA.jpg"&gt;&lt;/p&gt;&lt;p&gt;</w:t>
      </w:r>
      <w:r>
        <w:rPr>
          <w:sz w:val="32"/>
          <w:szCs w:val="32"/>
        </w:rPr>
        <w:t>随着科技不断进步，手机、电脑以及其他电子设备上的硬件性能越来越强大，对于播放高质量音频和视觉内容提出了更高要求。而这正好为高清小蝿</w:t>
      </w:r>
      <w:r>
        <w:rPr>
          <w:sz w:val="32"/>
          <w:szCs w:val="32"/>
        </w:rPr>
        <w:t>-video</w:t>
      </w:r>
      <w:r>
        <w:rPr>
          <w:sz w:val="32"/>
          <w:szCs w:val="32"/>
        </w:rPr>
        <w:t>提供了展示平台，无论是网络浏览还是直接下载安装，都可以保证最佳视听效果，为用户带来全新的娱乐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时代，社区是一个非常重要的地方。不论是讨论新发现的小知識点还是分享自己收集到的资源信息，都有助于构建一个紧密相连的人群。在这样的社交氛围下，不同背景的人们可以交流心得，大胆表达自己的想法，有利于增进相互理解和合作精神。此外，这样的互动也有助于提升个人的知识水平，因为它鼓励人们探索更多未知领域。</w:t>
      </w:r>
      <w:r>
        <w:rPr>
          <w:sz w:val="32"/>
          <w:szCs w:val="32"/>
        </w:rPr>
        <w:t>&lt;/p&gt;&lt;p&gt;&lt;a href = "/doc/638349-</w:t>
      </w:r>
      <w:r>
        <w:rPr>
          <w:sz w:val="32"/>
          <w:szCs w:val="32"/>
        </w:rPr>
        <w:t>高清小蝌蚪视频免费观看下载总结</w:t>
      </w:r>
      <w:r>
        <w:rPr>
          <w:sz w:val="32"/>
          <w:szCs w:val="32"/>
        </w:rPr>
        <w:t>.doc" rel="alternate" download="638349-</w:t>
      </w:r>
      <w:r>
        <w:rPr>
          <w:sz w:val="32"/>
          <w:szCs w:val="32"/>
        </w:rPr>
        <w:t>高清小蝌蚪视频免费观看下载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