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一场穿越时空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：一场穿越时空的奇遇</w:t>
      </w:r>
      <w:r>
        <w:rPr>
          <w:sz w:val="32"/>
          <w:szCs w:val="32"/>
        </w:rPr>
        <w:t>&lt;/p&gt;&lt;p&gt;&lt;img src="/static-img/ov5TwHZ0Use34q1AG6vtwo9t1dzhxuoAMaKm8MRssP8.jpg"&gt;&lt;/p&gt;&lt;p&gt;</w:t>
      </w:r>
      <w:r>
        <w:rPr>
          <w:sz w:val="32"/>
          <w:szCs w:val="32"/>
        </w:rPr>
        <w:t>在一个平凡而又不起眼的小镇上，有一个名叫小米的人，他的生活就像是一本未被发现的小说。他的日子里充满了寻常，却又隐藏着一种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旅行者的笔记》</w:t>
      </w:r>
      <w:r>
        <w:rPr>
          <w:sz w:val="32"/>
          <w:szCs w:val="32"/>
        </w:rPr>
        <w:t>&lt;/p&gt;&lt;p&gt;&lt;img src="/static-img/yKYW9jQqjUDHZhxLOuHeXOkiNJ03eN3iN8xh1m1OPgyAF5tZgdwayCRKEXJCp3k8kkCmzmsNL1d9l3sHIc4EBYGX1yRVs72hoZdVg19zgog.jpg"&gt;&lt;/p&gt;&lt;p&gt;</w:t>
      </w:r>
      <w:r>
        <w:rPr>
          <w:sz w:val="32"/>
          <w:szCs w:val="32"/>
        </w:rPr>
        <w:t>小米是一个普通的学生，成绩平平，朋友圈也算是中等。但他有一点特别，那就是对历史有着深厚的兴趣。他总是喜欢翻阅那些陈旧的手稿和书籍，每一次打开那些黄昏色的纸页，都能感受到过去岁月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笔下生花之梦》</w:t>
      </w:r>
      <w:r>
        <w:rPr>
          <w:sz w:val="32"/>
          <w:szCs w:val="32"/>
        </w:rPr>
        <w:t>&lt;/p&gt;&lt;p&gt;&lt;img src="/static-img/IKVJPKk7jYwbXgjYMg5R3OkiNJ03eN3iN8xh1m1OPgyAF5tZgdwayCRKEXJCp3k8kkCmzmsNL1d9l3sHIc4EBYGX1yRVs72hoZdVg19zgog.jpg"&gt;&lt;/p&gt;&lt;p&gt;</w:t>
      </w:r>
      <w:r>
        <w:rPr>
          <w:sz w:val="32"/>
          <w:szCs w:val="32"/>
        </w:rPr>
        <w:t>有一天，小米在学校图书馆的一角发现了一本奇异的手稿，上面记录着从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5</w:t>
      </w:r>
      <w:r>
        <w:rPr>
          <w:sz w:val="32"/>
          <w:szCs w:val="32"/>
        </w:rPr>
        <w:t>的一系列日期，每个日期后面都跟随着“小说笔趣阁”。他感到好奇，不知道这究竟是什么意思，但却无法抗拒那份诱惑。他决定每天查看一下这个手稿，看看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古老传说中的启示》</w:t>
      </w:r>
      <w:r>
        <w:rPr>
          <w:sz w:val="32"/>
          <w:szCs w:val="32"/>
        </w:rPr>
        <w:t>&lt;/p&gt;&lt;p&gt;&lt;img src="/static-img/S9MlM2paAK20kd66aLLXkOkiNJ03eN3iN8xh1m1OPgyAF5tZgdwayCRKEXJCp3k8kkCmzmsNL1d9l3sHIc4EBYGX1yRVs72hoZdVg19zgog.jpg"&gt;&lt;/p&gt;&lt;p&gt;</w:t>
      </w:r>
      <w:r>
        <w:rPr>
          <w:sz w:val="32"/>
          <w:szCs w:val="32"/>
        </w:rPr>
        <w:t>第一天，他只看到了一行字：“故事即将开始。”第二天，“准备好了吗？”第三天，“转身回头可知。”每当看到这些字句，小米都会感觉到一种前所未有的紧张与期待。直到第十五天，当他阅读完最后一行“至此结束”，才明白原来这是一个关于时间旅行的预告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梭时空之旅》</w:t>
      </w:r>
      <w:r>
        <w:rPr>
          <w:sz w:val="32"/>
          <w:szCs w:val="32"/>
        </w:rPr>
        <w:t>&lt;/p&gt;&lt;p&gt;&lt;img src="/static-img/h7qAeB8bfDx8vM3l3X71TukiNJ03eN3iN8xh1m1OPgyAF5tZgdwayCRKEXJCp3k8kkCmzmsNL1d9l3sHIc4EBYGX1yRVs72hoZdVg19zgog.jpg"&gt;&lt;/p&gt;&lt;p&gt;</w:t>
      </w:r>
      <w:r>
        <w:rPr>
          <w:sz w:val="32"/>
          <w:szCs w:val="32"/>
        </w:rPr>
        <w:t>就在那个夜晚，一阵强烈的地动画了整个镇子，小米醒来后发现自己站在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的一个街头。他惊讶地发现，那些曾经只在书本上读到的历史人物如实存在，他们正活跃于这个时代。在接下来的几年里，小米多次穿越时空，每一次都是通过阅读“小说笔趣阁”的提示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之间的情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回到现代，人们都以为他只是沉迷于幻想，但实际上，他已经成为了一位拥有特殊能力的人物。他的日记成了记录这一切经历的地方，而那些曾经陌生的词汇，如“小说”、“笔趣”、“阁”，现在成为了他理解世界不可或缺的一部分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篇章的大幕拉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米已经见证了许多历史变迁，但他的内心始终保持着一种清醒。他知道，这种能力不是给予所有人的，也不是永恒不变的事物。在某一刻，他意识到了自己的使命——保护这段特殊且脆弱的情缘，同时探索更多未知领域，为人类文明带来新的光芒和智慧。而这条路，无疑还是需要继续写下去，即使是在无数个未来的日子里。</w:t>
      </w:r>
      <w:r>
        <w:rPr>
          <w:sz w:val="32"/>
          <w:szCs w:val="32"/>
        </w:rPr>
        <w:t>&lt;/p&gt;&lt;p&gt;&lt;a href = "/doc/638377-</w:t>
      </w:r>
      <w:r>
        <w:rPr>
          <w:sz w:val="32"/>
          <w:szCs w:val="32"/>
        </w:rPr>
        <w:t>小米的日记一场穿越时空的奇遇</w:t>
      </w:r>
      <w:r>
        <w:rPr>
          <w:sz w:val="32"/>
          <w:szCs w:val="32"/>
        </w:rPr>
        <w:t>.doc" rel="alternate" download="638377-</w:t>
      </w:r>
      <w:r>
        <w:rPr>
          <w:sz w:val="32"/>
          <w:szCs w:val="32"/>
        </w:rPr>
        <w:t>小米的日记一场穿越时空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