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看片我是如何在一个不寻常的午后发现了那个巨大的视频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个不寻常的午后发现了那个巨大的视频流的故事</w:t>
      </w:r>
      <w:r>
        <w:rPr>
          <w:sz w:val="32"/>
          <w:szCs w:val="32"/>
        </w:rPr>
        <w:t>&lt;/p&gt;&lt;p&gt;&lt;img src="/static-img/0Vl2fy7Y2OPNTHPCknrECUFIFAkluoHg57zP6BCukhXLZi4NsvD89LRBYLERKVdi.jpg"&gt;&lt;/p&gt;&lt;p&gt;</w:t>
      </w:r>
      <w:r>
        <w:rPr>
          <w:sz w:val="32"/>
          <w:szCs w:val="32"/>
        </w:rPr>
        <w:t>记得那是一个阳光明媚的下午，天气预报说将会有多云转晴。我正坐在电脑前，手里拿着一杯冰镇咖啡，不经意地瞥了一眼屏幕上的时间。显示器上跳跃着数字“</w:t>
      </w:r>
      <w:r>
        <w:rPr>
          <w:sz w:val="32"/>
          <w:szCs w:val="32"/>
        </w:rPr>
        <w:t>14MAY18”</w:t>
      </w:r>
      <w:r>
        <w:rPr>
          <w:sz w:val="32"/>
          <w:szCs w:val="32"/>
        </w:rPr>
        <w:t>，突然，我意识到今天是我生日。在这个特别的一天，我决定放松一下，从繁忙的工作中抽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深吸一口气，然后打开浏览器。这时，一条社交媒体上的动态吸引了我的注意。它提到了一个神秘的网址“</w:t>
      </w:r>
      <w:r>
        <w:rPr>
          <w:sz w:val="32"/>
          <w:szCs w:val="32"/>
        </w:rPr>
        <w:t>XXXXXL</w:t>
      </w:r>
      <w:r>
        <w:rPr>
          <w:sz w:val="32"/>
          <w:szCs w:val="32"/>
        </w:rPr>
        <w:t>看片”，字体颜色鲜艳且显得格外诱人。我感到好奇，这个链接到底指向哪里？心中充满了好奇和期待，就像孩子们对未知世界般无比渴望探索。</w:t>
      </w:r>
      <w:r>
        <w:rPr>
          <w:sz w:val="32"/>
          <w:szCs w:val="32"/>
        </w:rPr>
        <w:t>&lt;/p&gt;&lt;p&gt;&lt;img src="/static-img/q5rK0pKzmxBd9WEGhPtTX0FIFAkluoHg57zP6BCukhXJRzJVAHVUsRSkmsAxbFzrDZbGhhLJFkAvHr11PXS1k4GX1yRVs72hoZdVg19zgog.jpg"&gt;&lt;/p&gt;&lt;p&gt;</w:t>
      </w:r>
      <w:r>
        <w:rPr>
          <w:sz w:val="32"/>
          <w:szCs w:val="32"/>
        </w:rPr>
        <w:t>点击鼠标后，页面瞬间加载完成，那个网站简直就是一个浩瀚星辰般广阔的地方。每个角落都铺满了各种各样的内容，无论是电影、电视剧还是音乐演唱会，都像是开启了一扇通往另一个世界的大门。我开始点点点，看看这里有什么惊喜等待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个充满好奇与探险精神的下午，我沉浸于这个巨大的视频流之中。那是一次完全不同的视听体验，让我仿佛置身于另一种生活状态，而不再只是那些平凡而重复的日常。此刻，即使回想起这一切，也让我感到既兴奋又温馨，因为这场冒险成为了我生日纪念中的特殊章节之一。</w:t>
      </w:r>
      <w:r>
        <w:rPr>
          <w:sz w:val="32"/>
          <w:szCs w:val="32"/>
        </w:rPr>
        <w:t>&lt;/p&gt;&lt;p&gt;&lt;img src="/static-img/7fqql93u_Id_g6un21XCIUFIFAkluoHg57zP6BCukhXJRzJVAHVUsRSkmsAxbFzrDZbGhhLJFkAvHr11PXS1k4GX1yRVs72hoZdVg19zgog.jpg"&gt;&lt;/p&gt;&lt;p&gt;&lt;a href = "/doc/638431-14MAY18XXXXXL</w:t>
      </w:r>
      <w:r>
        <w:rPr>
          <w:sz w:val="32"/>
          <w:szCs w:val="32"/>
        </w:rPr>
        <w:t>看片我是如何在一个不寻常的午后发现了那个巨大的视频流的故事</w:t>
      </w:r>
      <w:r>
        <w:rPr>
          <w:sz w:val="32"/>
          <w:szCs w:val="32"/>
        </w:rPr>
        <w:t>.doc" rel="alternate" download="638431-14MAY18XXXXXL</w:t>
      </w:r>
      <w:r>
        <w:rPr>
          <w:sz w:val="32"/>
          <w:szCs w:val="32"/>
        </w:rPr>
        <w:t>看片我是如何在一个不寻常的午后发现了那个巨大的视频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