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甜蜜探索与创意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技术革新的时代，视频内容的消费者群体日益扩大。为了满足观众对高质量、有趣且互动性的需求，一些品牌开始尝试将他们的故事通过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形式呈现给公众。这其中，“糖心出品”就以其独特的视觉风格和深情的内涵，吸引了大量粉丝。在这篇文章中，我们将一起探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意义，以及它如何打破传统营销模式。</w:t>
      </w:r>
      <w:r>
        <w:rPr>
          <w:sz w:val="32"/>
          <w:szCs w:val="32"/>
        </w:rPr>
        <w:t>&lt;/p&gt;&lt;p&gt;&lt;img src="/static-img/2nHt--63lNi4U0RI9kZFvYguvfX-YpvM2w1TsBDgU_Hc3VUQvxt4lWSKzDLjQEbF.jpg"&gt;&lt;/p&gt;&lt;p&gt;</w:t>
      </w:r>
      <w:r>
        <w:rPr>
          <w:sz w:val="32"/>
          <w:szCs w:val="32"/>
        </w:rPr>
        <w:t>创意实验室——</w:t>
      </w:r>
      <w:r>
        <w:rPr>
          <w:sz w:val="32"/>
          <w:szCs w:val="32"/>
        </w:rPr>
        <w:t>Sugar Heart Studio&lt;/p&gt;&lt;p&gt;</w:t>
      </w:r>
      <w:r>
        <w:rPr>
          <w:sz w:val="32"/>
          <w:szCs w:val="32"/>
        </w:rPr>
        <w:t>首先，让我们来了解一下“糖心制作人”这个名字背后的故事。它源自于一个小巧而温馨的小工作室，简称</w:t>
      </w:r>
      <w:r>
        <w:rPr>
          <w:sz w:val="32"/>
          <w:szCs w:val="32"/>
        </w:rPr>
        <w:t>Sugar Heart Studi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HS</w:t>
      </w:r>
      <w:r>
        <w:rPr>
          <w:sz w:val="32"/>
          <w:szCs w:val="32"/>
        </w:rPr>
        <w:t>）。这个工作室是一个梦想工厂，它汇集了一群热爱生活、热爱分享的人们，他们致力于用最真实的情感去触摸每一位观众的心灵。</w:t>
      </w:r>
      <w:r>
        <w:rPr>
          <w:sz w:val="32"/>
          <w:szCs w:val="32"/>
        </w:rPr>
        <w:t xml:space="preserve">&lt;/p&gt;&lt;p&gt;&lt;img src="/static-img/O1pf_fqMLnNJtiIybz6aOIguvfX-YpvM2w1TsBDgU_HRKdpJ7eFzKkyn9H97Ln3WWSG9IDZp7oagi5BWki2y6w.jpg"&gt;&lt;/p&gt;&lt;p&gt;Vlog 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谈到 </w:t>
      </w:r>
      <w:r>
        <w:rPr>
          <w:sz w:val="32"/>
          <w:szCs w:val="32"/>
        </w:rPr>
        <w:t xml:space="preserve">Sugar Heart Studio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时，我们必须从它最初发布第一部影片时就有的那份激动与期待说起。那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年，当时他们推出了第一个系列作品——《寻找美好》，讲述了几位摄影师如何在城市角落里发现自然之美。这种以个人视角为主导，不断探索生活中的细节和精彩，这正是 </w:t>
      </w:r>
      <w:r>
        <w:rPr>
          <w:sz w:val="32"/>
          <w:szCs w:val="32"/>
        </w:rPr>
        <w:t xml:space="preserve">Sugar Heart Studio </w:t>
      </w:r>
      <w:r>
        <w:rPr>
          <w:sz w:val="32"/>
          <w:szCs w:val="32"/>
        </w:rPr>
        <w:t>后续作品所延续的核心理念。</w:t>
      </w:r>
      <w:r>
        <w:rPr>
          <w:sz w:val="32"/>
          <w:szCs w:val="32"/>
        </w:rPr>
        <w:t>&lt;/p&gt;&lt;p&gt;&lt;img src="/static-img/6TSvTYU-s2VSj0azKQhK3oguvfX-YpvM2w1TsBDgU_HRKdpJ7eFzKkyn9H97Ln3WWSG9IDZp7oagi5BWki2y6w.jpg"&gt;&lt;/p&gt;&lt;p&gt;</w:t>
      </w:r>
      <w:r>
        <w:rPr>
          <w:sz w:val="32"/>
          <w:szCs w:val="32"/>
        </w:rPr>
        <w:t>一区、二区：不同的世界同一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逐渐成型。一区代表的是那些具有普遍性和广泛价值观的话题，比如环境保护、文化交流等，而二区则更偏向于个性化内容，如旅行日记或者日常碎片记录。这两种类型虽然不同，但都蕴含着一种共同的情感，那就是对生活的一种敬畏和热爱。</w:t>
      </w:r>
      <w:r>
        <w:rPr>
          <w:sz w:val="32"/>
          <w:szCs w:val="32"/>
        </w:rPr>
        <w:t>&lt;/p&gt;&lt;p&gt;&lt;img src="/static-img/-bHK06NCQXPK4INpnt8ZvoguvfX-YpvM2w1TsBDgU_HRKdpJ7eFzKkyn9H97Ln3WWSG9IDZp7oagi5BWki2y6w.jpg"&gt;&lt;/p&gt;&lt;p&gt;</w:t>
      </w:r>
      <w:r>
        <w:rPr>
          <w:sz w:val="32"/>
          <w:szCs w:val="32"/>
        </w:rPr>
        <w:t>让情感穿越屏幕</w:t>
      </w:r>
      <w:r>
        <w:rPr>
          <w:sz w:val="32"/>
          <w:szCs w:val="32"/>
        </w:rPr>
        <w:t xml:space="preserve">&lt;/p&gt;&lt;p&gt;Sugar Heart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不仅仅是一次简单的事物展示，更重要的是，它能够让人们通过共享彼此的心路历程建立起连接。当你看着这些看似平凡但却充满诗意瞬间，你会发现自己也被带入了那个场景，你也感觉到了那种触动。你不再只是一个消耗者，而成了参与者，是受欢迎者的朋友，是故事的一部分。</w:t>
      </w:r>
      <w:r>
        <w:rPr>
          <w:sz w:val="32"/>
          <w:szCs w:val="32"/>
        </w:rPr>
        <w:t>&lt;/p&gt;&lt;p&gt;&lt;img src="/static-img/dU_NS8IprNmvp9HGfzpmkYguvfX-YpvM2w1TsBDgU_HRKdpJ7eFzKkyn9H97Ln3WWSG9IDZp7oagi5BWki2y6w.jpg"&gt;&lt;/p&gt;&lt;p&gt;</w:t>
      </w:r>
      <w:r>
        <w:rPr>
          <w:sz w:val="32"/>
          <w:szCs w:val="32"/>
        </w:rPr>
        <w:t>从屏幕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任何成功都离不开实际行动。在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影响下，一些粉丝开始模仿并进行自己的创作活动，有的人甚至因为看到这样的内容而改变了自己的行为，比如环保意识增强，或是出国旅行计划增加。而对于品牌来说，这样的反响才真正证明了它们做出的努力没有白费，因为这是他们想要达到的效果——要让更多人参与进来，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思考一下这样一个问题：“为什么‘糖心出品’能够成功地利用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 xml:space="preserve">来实现这一切？”答案很简单，因为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在新媒体时代采取了一种全新的营销策略，即把用户变成品牌忠诚度增长的关键点。在今天这样快节奏、高效率、信息爆炸的地球上，只有真正能提供深层次联系，与用户产生共鸣，并因此形成持续关注力的内容才能长期存活下来。而 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正是在这一趋势中不断演进，并取得显著成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 “</w:t>
      </w:r>
      <w:r>
        <w:rPr>
          <w:sz w:val="32"/>
          <w:szCs w:val="32"/>
        </w:rPr>
        <w:t>Sugar heart studio”</w:t>
      </w:r>
      <w:r>
        <w:rPr>
          <w:sz w:val="32"/>
          <w:szCs w:val="32"/>
        </w:rPr>
        <w:t>的一些基本介绍以及他们如何利用</w:t>
      </w:r>
      <w:r>
        <w:rPr>
          <w:sz w:val="32"/>
          <w:szCs w:val="32"/>
        </w:rPr>
        <w:t>Vlogs</w:t>
      </w:r>
      <w:r>
        <w:rPr>
          <w:sz w:val="32"/>
          <w:szCs w:val="32"/>
        </w:rPr>
        <w:t>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团队借助各种方式展现出自己独特的声音，同时保持与观众之间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建如此贴近人的内容，他们成功地塑造了一种认同感，使得粉丝愿意成为该项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这样的方法使得 </w:t>
      </w:r>
      <w:r>
        <w:rPr>
          <w:sz w:val="32"/>
          <w:szCs w:val="32"/>
        </w:rPr>
        <w:t xml:space="preserve">&amp;#34;sugar heart&amp;#34; </w:t>
      </w:r>
      <w:r>
        <w:rPr>
          <w:sz w:val="32"/>
          <w:szCs w:val="32"/>
        </w:rPr>
        <w:t>成为了一个令人印象深刻且值得尊敬的大品牌。</w:t>
      </w:r>
      <w:r>
        <w:rPr>
          <w:sz w:val="32"/>
          <w:szCs w:val="32"/>
        </w:rPr>
        <w:t>&lt;/p&gt;&lt;p&gt;&lt;a href = "/doc/63844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甜蜜探索与创意无限</w:t>
      </w:r>
      <w:r>
        <w:rPr>
          <w:sz w:val="32"/>
          <w:szCs w:val="32"/>
        </w:rPr>
        <w:t>.doc" rel="alternate" download="63844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甜蜜探索与创意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