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兄的禁裔华阙阙中的秘密继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华阙阙的古老传说中，有一个关于嫡兄禁裔的故事，讲述了一个家族内部隐藏着深远的秘密和复杂的人际关系。这个故事不仅涉及到血缘与权力的斗争，更是对忠诚与背叛、爱与恨等情感的深刻探讨。</w:t>
      </w:r>
      <w:r>
        <w:rPr>
          <w:sz w:val="32"/>
          <w:szCs w:val="32"/>
        </w:rPr>
        <w:t>&lt;/p&gt;&lt;p&gt;&lt;img src="/static-img/nWWrGjHlh-TNoghwAWgoZwRevcFoYpR1AeDDWBQi5NW08YgGsgxeOwkC5pTCL74b.jpg"&gt;&lt;/p&gt;&lt;p&gt;</w:t>
      </w:r>
      <w:r>
        <w:rPr>
          <w:sz w:val="32"/>
          <w:szCs w:val="32"/>
        </w:rPr>
        <w:t>世家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华阙阙是一个被众多王朝征服过的小国，其政治格局频繁变动。但即使如此，这个小国依旧拥有着强大的文化底蕴和独特的地理位置，使得它成为了许多大国争夺的一个战略要地。在这样的大背景下，一家名叫“寒月”的家族崭露头角，他们以智慧和勇气迅速攀升成为这片土地上的有力势力之一。</w:t>
      </w:r>
      <w:r>
        <w:rPr>
          <w:sz w:val="32"/>
          <w:szCs w:val="32"/>
        </w:rPr>
        <w:t>&lt;/p&gt;&lt;p&gt;&lt;img src="/static-img/3sFw2SAx_lBgsBByNc4lkQRevcFoYpR1AeDDWBQi5NWRBpEjbiRzS1BamasZXT1iHXxwdRB-va3Ucvyu-_vUNRKDpFvIrasc85aT-7sdYrOTaM0QCKul9dSKNx8Q5JuO.jpg"&gt;&lt;/p&gt;&lt;p&gt;</w:t>
      </w:r>
      <w:r>
        <w:rPr>
          <w:sz w:val="32"/>
          <w:szCs w:val="32"/>
        </w:rPr>
        <w:t>嫡兄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月家族最重要的是他们所拥有的嫡系血脉，每一代都有一个继承人来维护家族荣耀。然而，在一次突如其来的战争中，寒月家的嫡子突然失踪，从此再也没有人见过他的踪迹。这件事情让整个家庭陷入了无尽的猜疑与恐慌，因为嫡子不仅代表着家族的一部分，也是守护者们信仰中的象征。</w:t>
      </w:r>
      <w:r>
        <w:rPr>
          <w:sz w:val="32"/>
          <w:szCs w:val="32"/>
        </w:rPr>
        <w:t>&lt;/p&gt;&lt;p&gt;&lt;img src="/static-img/erySd0drmqTTEmnlKhAbXARevcFoYpR1AeDDWBQi5NWRBpEjbiRzS1BamasZXT1iHXxwdRB-va3Ucvyu-_vUNRKDpFvIrasc85aT-7sdYrOTaM0QCKul9dSKNx8Q5JuO.jpg"&gt;&lt;/p&gt;&lt;p&gt;</w:t>
      </w:r>
      <w:r>
        <w:rPr>
          <w:sz w:val="32"/>
          <w:szCs w:val="32"/>
        </w:rPr>
        <w:t>禁裔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种传言开始逐渐蔓延：原来那位失踪的嫡子并非死去，而是在某个隐秘的地方潜伏下来，他有一颗愿意为保护家族而牺牲一切的心。他用自己的生命换取了安全，并且一直在暗中观察着发生的一切。而他留下的唯一线索，就是一本装帧精美的手稿，上面记载了一段神秘的话语：“我将永远守护华阙阙，不论生死。”</w:t>
      </w:r>
      <w:r>
        <w:rPr>
          <w:sz w:val="32"/>
          <w:szCs w:val="32"/>
        </w:rPr>
        <w:t>&lt;/p&gt;&lt;p&gt;&lt;img src="/static-img/xDLlxbJyFgmJtFaN871fgwRevcFoYpR1AeDDWBQi5NWRBpEjbiRzS1BamasZXT1iHXxwdRB-va3Ucvyu-_vUNRKDpFvIrasc85aT-7sdYrOTaM0QCKul9dSKNx8Q5JuO.jpg"&gt;&lt;/p&gt;&lt;p&gt;</w:t>
      </w:r>
      <w:r>
        <w:rPr>
          <w:sz w:val="32"/>
          <w:szCs w:val="32"/>
        </w:rPr>
        <w:t>阴谋与反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冷风吹过华阙阦，无数次有人试图揭开这个神秘事件，但每一次尝试都以失败告终。直到有一天，一位年轻的小侍女，在翻阅她祖先留下的遗物时偶然间发现了一封未曾打开的情书。那封情书上写满了亲人的名字，却又似乎藏有更深层次意义，那些名字竟然都是那些参与族谱修正的人。她意识到了什么——原来族谱本身就是一张纸上画出的权利之网，只有真正理解其中含义的人才能掌握真相。</w:t>
      </w:r>
      <w:r>
        <w:rPr>
          <w:sz w:val="32"/>
          <w:szCs w:val="32"/>
        </w:rPr>
        <w:t>&lt;/p&gt;&lt;p&gt;&lt;img src="/static-img/oUUlfnckt77r3U7kECbf_wRevcFoYpR1AeDDWBQi5NWRBpEjbiRzS1BamasZXT1iHXxwdRB-va3Ucvyu-_vUNRKDpFvIrasc85aT-7sdYrOTaM0QCKul9dSKNx8Q5JuO.jpg"&gt;&lt;/p&gt;&lt;p&gt;</w:t>
      </w:r>
      <w:r>
        <w:rPr>
          <w:sz w:val="32"/>
          <w:szCs w:val="32"/>
        </w:rPr>
        <w:t>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搜集资料和分析，小侍女终于找到了答案，她发现那个失踪的嫡子其实并不是真的死亡，而是一场精心策划好的伪装行动。他利用自己卓越的心机，将自己伪装成了另一个人，以此来保护真正属于自己的身份。而那个手稿则是他给予新任继承者的祝福，以及对未来的一份期望，即便他不能直接存在于现实中，他也希望他的精神能够继续影响着后来的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侍女向整个寒月家族宣布了这一切，她的话语犹如晴空霹雳，让所有人惊讶又震撼。在这个过程中，不仅解开了过去二十年的迷雾，还让大家明白了忠诚并不只是字面上的意思，它更是一种精神状态，是一种无论何时何地都能坚持下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嫡兄的禁裔：华 阶 阈 中 的 秘 密 继 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分为四个主要部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家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描述华 阶 阈 的历史背景以及寒月家如何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兄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原来的嫡子的消失以及其可能引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裔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示原来的嫡子并非死亡，而是在暗处监视，并且留下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阴谋与反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侍女通过查阅遗物找到线索，最终揭示出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详细描述小侍女如何一步步解开案件，以及她宣布真相后的反应。</w:t>
      </w:r>
      <w:r>
        <w:rPr>
          <w:sz w:val="32"/>
          <w:szCs w:val="32"/>
        </w:rPr>
        <w:t>&lt;/p&gt;&lt;p&gt;&lt;a href = "/doc/638459-</w:t>
      </w:r>
      <w:r>
        <w:rPr>
          <w:sz w:val="32"/>
          <w:szCs w:val="32"/>
        </w:rPr>
        <w:t>嫡兄的禁裔华阙阙中的秘密继承</w:t>
      </w:r>
      <w:r>
        <w:rPr>
          <w:sz w:val="32"/>
          <w:szCs w:val="32"/>
        </w:rPr>
        <w:t>.doc" rel="alternate" download="638459-</w:t>
      </w:r>
      <w:r>
        <w:rPr>
          <w:sz w:val="32"/>
          <w:szCs w:val="32"/>
        </w:rPr>
        <w:t>嫡兄的禁裔华阙阙中的秘密继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