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英语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角落里，有一间小屋，墙上挂着英语单词，每个字都像是闪烁的星星，等待着那些渴望学习的灵魂。这里是进来吧晚上英语老师就是你的了，这是一个特殊的地方，只有在夜深人静时分才能感受到它独有的魅力。</w:t>
      </w:r>
      <w:r>
        <w:rPr>
          <w:sz w:val="32"/>
          <w:szCs w:val="32"/>
        </w:rPr>
        <w:t>&lt;/p&gt;&lt;p&gt;&lt;img src="/static-img/EAcWQ82zaFqSoquvspvh2y1eyGKKu04A1EUiidln1G-Ps2pD4nsZ-WejjuXxtxjM.jpg"&gt;&lt;/p&gt;&lt;p&gt;</w:t>
      </w:r>
      <w:r>
        <w:rPr>
          <w:sz w:val="32"/>
          <w:szCs w:val="32"/>
        </w:rPr>
        <w:t>点一：灯光与安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间小屋，你会被眼前的景象所吸引。四周是一片寂静，只有偶尔传来的街角喧嚣声才打破沉默。而那几盏桌灯下，却聚集了各种颜色的书籍和资料，它们就像是在黑暗中散发光芒的守护者。</w:t>
      </w:r>
      <w:r>
        <w:rPr>
          <w:sz w:val="32"/>
          <w:szCs w:val="32"/>
        </w:rPr>
        <w:t>&lt;/p&gt;&lt;p&gt;&lt;img src="/static-img/UTB3BPNhMnlV1svZRt4WUy1eyGKKu04A1EUiidln1G_6w_JMyeJf9opZ55bB_V3AVWaWHUHa22ONvOyZM6tss9ECMKmNJPoum0qacFsUBBwc2LfZUmAeOXV17O-1agNS.jpg"&gt;&lt;/p&gt;&lt;p&gt;</w:t>
      </w:r>
      <w:r>
        <w:rPr>
          <w:sz w:val="32"/>
          <w:szCs w:val="32"/>
        </w:rPr>
        <w:t>点二：老师与学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坐在最中央位置，他的手指穿梭于键盘之上，一边回答问题，一边教导知识。他对每一个学生都极为关心，不论你是初学者还是已经有一定基础，他都会耐心地解答你的疑惑。他知道，在这个世界上，没有什么比语言更能连接人之间的情感和思想了。</w:t>
      </w:r>
      <w:r>
        <w:rPr>
          <w:sz w:val="32"/>
          <w:szCs w:val="32"/>
        </w:rPr>
        <w:t>&lt;/p&gt;&lt;p&gt;&lt;img src="/static-img/IosnmwBzh7Q1-axFC30E3S1eyGKKu04A1EUiidln1G_6w_JMyeJf9opZ55bB_V3AVWaWHUHa22ONvOyZM6tss9ECMKmNJPoum0qacFsUBBwc2LfZUmAeOXV17O-1agNS.jpg"&gt;&lt;/p&gt;&lt;p&gt;</w:t>
      </w:r>
      <w:r>
        <w:rPr>
          <w:sz w:val="32"/>
          <w:szCs w:val="32"/>
        </w:rPr>
        <w:t>点三：课程内容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只有普通的英语课，还包括电影欣赏、文学阅读、商务交流等多种形式，让学习变得更加生动活泼。你可以通过看电影来提高听力能力；通过阅读经典作品来提升写作水平；而商务交流则让你在实践中锻炼口语表达。在这里，每一次课程都是一个全新的开始。</w:t>
      </w:r>
      <w:r>
        <w:rPr>
          <w:sz w:val="32"/>
          <w:szCs w:val="32"/>
        </w:rPr>
        <w:t>&lt;/p&gt;&lt;p&gt;&lt;img src="/static-img/VXAwUVCWIwa_Lzdm1m3fli1eyGKKu04A1EUiidln1G_6w_JMyeJf9opZ55bB_V3AVWaWHUHa22ONvOyZM6tss9ECMKmNJPoum0qacFsUBBwc2LfZUmAeOXV17O-1agNS.jpg"&gt;&lt;/p&gt;&lt;p&gt;</w:t>
      </w:r>
      <w:r>
        <w:rPr>
          <w:sz w:val="32"/>
          <w:szCs w:val="32"/>
        </w:rPr>
        <w:t>点四：互动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时候，通常没有太多外界干扰，使得课堂气氛更加专注和紧凑。每个人都沉浸在自己的学习世界里，而老师则是他们之间联系桥梁。他鼓励大家参与讨论，分享经验，用实际行动去证明“进来吧晚上英语老师就是你的了”的承诺。</w:t>
      </w:r>
      <w:r>
        <w:rPr>
          <w:sz w:val="32"/>
          <w:szCs w:val="32"/>
        </w:rPr>
        <w:t>&lt;/p&gt;&lt;p&gt;&lt;img src="/static-img/phjabgIqgP-k_1waeQ4KZi1eyGKKu04A1EUiidln1G_6w_JMyeJf9opZ55bB_V3AVWaWHUHa22ONvOyZM6tss9ECMKmNJPoum0qacFsUBBwc2LfZUmAeOXV17O-1agNS.jpg"&gt;&lt;/p&gt;&lt;p&gt;</w:t>
      </w:r>
      <w:r>
        <w:rPr>
          <w:sz w:val="32"/>
          <w:szCs w:val="32"/>
        </w:rPr>
        <w:t>点五：成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你会发现自己的英文水平正在逐步提升。不再害怕说错话，也不再担忧理解不了别人的意思。这一切，都归功于那个温柔且坚定的晚上英语老师，以及他无私奉献的心。在这里，每个人的努力都会得到回报，最终形成一种不可思议的力量——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窗前，看着外面的繁华都市，那些霓虹灯和车水马龙似乎也变成了另一种形式的人生探索。而你，则是在这片土地上的另一位勇敢追梦者。因为有了这样的夜晚，也许明天就会开启一段新的旅程，一段关于语言、文化和未知世界探索的大冒险。而那个叫做“进来吧晚上英语老师就是你的了”的地方，将永远伴随在你的脚步旁，是你成长路上的重要伙伴。</w:t>
      </w:r>
      <w:r>
        <w:rPr>
          <w:sz w:val="32"/>
          <w:szCs w:val="32"/>
        </w:rPr>
        <w:t>&lt;/p&gt;&lt;p&gt;&lt;a href = "/doc/638515-</w:t>
      </w:r>
      <w:r>
        <w:rPr>
          <w:sz w:val="32"/>
          <w:szCs w:val="32"/>
        </w:rPr>
        <w:t>夜幕下的英语启蒙</w:t>
      </w:r>
      <w:r>
        <w:rPr>
          <w:sz w:val="32"/>
          <w:szCs w:val="32"/>
        </w:rPr>
        <w:t>.doc" rel="alternate" download="638515-</w:t>
      </w:r>
      <w:r>
        <w:rPr>
          <w:sz w:val="32"/>
          <w:szCs w:val="32"/>
        </w:rPr>
        <w:t>夜幕下的英语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