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带你穿梭在神秘的幻境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本被传说中的仙人遗留下来的古老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讲述了一位勇敢的修行者如何踏上了一段充满未知与挑战的旅程，穿越了无尽的幻境和危险的迷雾。</w:t>
      </w:r>
      <w:r>
        <w:rPr>
          <w:sz w:val="32"/>
          <w:szCs w:val="32"/>
        </w:rPr>
        <w:t>&lt;/p&gt;&lt;p&gt;&lt;img src="/static-img/3EG1k_-rw0W3cBPDywTGOe4wAjPPHuW9ie-WaGC0xJuFFXVeyGLeor2CFMe70VEi.jpg"&gt;&lt;/p&gt;&lt;p&gt;</w:t>
      </w:r>
      <w:r>
        <w:rPr>
          <w:sz w:val="32"/>
          <w:szCs w:val="32"/>
        </w:rPr>
        <w:t>我拿起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轻声念道：“‘在这片幽暗之地，每一步都可能是通往死亡或成长之门。’”我感觉到了一股冷风吹过，我仿佛已经置身于那些古老文字描述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章节都像是打开一个新的大门，一扇又一扇。我看到他遇到了各种各样的生物，从温顺的小精灵到凶恶的地獄爪兽，他们都住在这些奇异而又危险的地方。</w:t>
      </w:r>
      <w:r>
        <w:rPr>
          <w:sz w:val="32"/>
          <w:szCs w:val="32"/>
        </w:rPr>
        <w:t>&lt;/p&gt;&lt;p&gt;&lt;img src="/static-img/qzoQ4MEA0veuo_4VaJndZe4wAjPPHuW9ie-WaGC0xJt8XFa9H-6fq9F-mTWcSYcoJGdaqtxuVrpP_yqbNcy4itcPaHrzhH6pu2P1RhBwmvZuSdI4Nm0-IAxgNnPCCA_6gC21riRH0sGy6fPgpcPgDA.jpg"&gt;&lt;/p&gt;&lt;p&gt;“‘</w:t>
      </w:r>
      <w:r>
        <w:rPr>
          <w:sz w:val="32"/>
          <w:szCs w:val="32"/>
        </w:rPr>
        <w:t>要想活下去，就得学会适应，不断进化。’”我读着文中的话语，突然感到一阵寒意，我意识到这不仅仅是一场虚拟的冒险，更是一种精神上的启示。在现实生活中，我们也常常会面临不可预测的情况，只有不断学习、适应和进步，我们才能更好地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发现自己对这些幻境产生了浓厚兴趣。我决定，将这段时间用来探索更多关于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奥秘，以及它蕴含的一些哲理智慧。这将是一个既刺激又富有教育意义的经历，无论结果如何，都会让我变得更加强大。而且，即使是在最艰难的时候，也能找到一些来自古代修行者的智慧作为指南，这对于任何想要前行的人来说都是极大的鼓励。</w:t>
      </w:r>
      <w:r>
        <w:rPr>
          <w:sz w:val="32"/>
          <w:szCs w:val="32"/>
        </w:rPr>
        <w:t>&lt;/p&gt;&lt;p&gt;&lt;img src="/static-img/RieSQiC4uDpj0S42JAdIlu4wAjPPHuW9ie-WaGC0xJt8XFa9H-6fq9F-mTWcSYcoJGdaqtxuVrpP_yqbNcy4itcPaHrzhH6pu2P1RhBwmvZuSdI4Nm0-IAxgNnPCCA_6gC21riRH0sGy6fPgpcPgDA.jpg"&gt;&lt;/p&gt;&lt;p&gt;</w:t>
      </w:r>
      <w:r>
        <w:rPr>
          <w:sz w:val="32"/>
          <w:szCs w:val="32"/>
        </w:rPr>
        <w:t>因此，在接下来的日子里，我将带你一起穿梭在神秘幻境之间，让我们一起探索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隐藏的一切，以此为契机，让我们的心灵得到洗礼和提升。</w:t>
      </w:r>
      <w:r>
        <w:rPr>
          <w:sz w:val="32"/>
          <w:szCs w:val="32"/>
        </w:rPr>
        <w:t>&lt;/p&gt;&lt;p&gt;&lt;a href = "/doc/638545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带你穿梭在神秘的幻境中探险</w:t>
      </w:r>
      <w:r>
        <w:rPr>
          <w:sz w:val="32"/>
          <w:szCs w:val="32"/>
        </w:rPr>
        <w:t>.doc" rel="alternate" download="638545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带你穿梭在神秘的幻境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