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和朋友们的洞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一群好友聚在一起，讨论着要不要再次踏上去年夏天的冒险——探索那个被传说中的ゴブリン所居住的洞窟。我们决定了，再次踏上这段旅程。</w:t>
      </w:r>
      <w:r>
        <w:rPr>
          <w:sz w:val="32"/>
          <w:szCs w:val="32"/>
        </w:rPr>
        <w:t>&lt;/p&gt;&lt;p&gt;&lt;img src="/static-img/l8b5Sa79pdJdh4IFsGyRRIssB71F3eZyGfprN3sCXi0.jpg"&gt;&lt;/p&gt;&lt;p&gt;</w:t>
      </w:r>
      <w:r>
        <w:rPr>
          <w:sz w:val="32"/>
          <w:szCs w:val="32"/>
        </w:rPr>
        <w:t>当我们走进那些古老的石墙之间时，我能感觉到一种前所未有的紧张。我抬头看着标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牌子，那个小小的</w:t>
      </w:r>
      <w:r>
        <w:rPr>
          <w:sz w:val="32"/>
          <w:szCs w:val="32"/>
        </w:rPr>
        <w:t>&amp;#34;sana&amp;#34;</w:t>
      </w:r>
      <w:r>
        <w:rPr>
          <w:sz w:val="32"/>
          <w:szCs w:val="32"/>
        </w:rPr>
        <w:t>仿佛是对勇敢者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狭窄的通道，我们来到了一个宽敞的大厅。在这里，光线透过岩石缝隙洒落，照亮了整个空间。空气中弥漫着微妙而刺激的地质味道，让人不禁屏息。</w:t>
      </w:r>
      <w:r>
        <w:rPr>
          <w:sz w:val="32"/>
          <w:szCs w:val="32"/>
        </w:rPr>
        <w:t>&lt;/p&gt;&lt;p&gt;&lt;img src="/static-img/Hm0CXiXWgzzy22MGxcPU0yQ2n3v0rE5MLfNZAu7-RpMOeCJuPWKkLN8bB9HUKsB133rTrO_2noWH3T3YxjTq0g.jpg"&gt;&lt;/p&gt;&lt;p&gt;</w:t>
      </w:r>
      <w:r>
        <w:rPr>
          <w:sz w:val="32"/>
          <w:szCs w:val="32"/>
        </w:rPr>
        <w:t>突然，一阵风吹过，我听到了一声低沉而粗暴的声音，它似乎来自于远处的一个角落。那声音让我的心跳加速，但同时也让我感到既兴奋又有些恐惧。我知道，这里有东西在观察我们，有可能就是传说的ゴブリン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转身看向伙伴们，他们都面色凝重，但没有人退缩。我们互相点了点头，然后开始搜索周围环境，看是否能找到任何线索或入口。这时候，我注意到地面上的一个奇怪印记，它好像是一个符号，用来警告人们不要进入某些区域？</w:t>
      </w:r>
      <w:r>
        <w:rPr>
          <w:sz w:val="32"/>
          <w:szCs w:val="32"/>
        </w:rPr>
        <w:t>&lt;/p&gt;&lt;p&gt;&lt;img src="/static-img/nw6-axugIaz7pMSJMN8YViQ2n3v0rE5MLfNZAu7-RpMOeCJuPWKkLN8bB9HUKsB133rTrO_2noWH3T3YxjTq0g.jpg"&gt;&lt;/p&gt;&lt;p&gt;</w:t>
      </w:r>
      <w:r>
        <w:rPr>
          <w:sz w:val="32"/>
          <w:szCs w:val="32"/>
        </w:rPr>
        <w:t>经过一番努力，我们终于发现了隐藏在岩石背后的暗门。当我们推开门的时候，一股强烈恶臭扑鼻而来，那是一种从未闻到的混合物——土壤、湿气和腐败。我们的脚步轻轻响起，在这个宁静之下显得格外刺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其中，我感受到了一种不可言喻的情绪交织：既有成就感，也有对于未知世界的敬畏，以及一些战栗。但最终，这些情绪并没有阻止我们的探索欲望，而是在无形中推动着我继续前行，因为我知道，只有这样才能真正理解这片土地，以及它所属的一切生物，无论他们是怎样的人类还是傳說中的ゴブリン們。</w:t>
      </w:r>
      <w:r>
        <w:rPr>
          <w:sz w:val="32"/>
          <w:szCs w:val="32"/>
        </w:rPr>
        <w:t>&lt;/p&gt;&lt;p&gt;&lt;img src="/static-img/DOVjlTEHf1hGVrph-rdtUSQ2n3v0rE5MLfNZAu7-RpMOeCJuPWKkLN8bB9HUKsB133rTrO_2noWH3T3YxjTq0g.jpg"&gt;&lt;/p&gt;&lt;p&gt;</w:t>
      </w:r>
      <w:r>
        <w:rPr>
          <w:sz w:val="32"/>
          <w:szCs w:val="32"/>
        </w:rPr>
        <w:t>最后，当我们离开那座神秘洞穴时，每个人都带着不同的回忆和体验。而我，却更加坚信，生活总会给予你新的挑战和机会，就像那位守护者一样耐心等待你的归来，无论你选择何时踏上属于自己的冒险之路。</w:t>
      </w:r>
      <w:r>
        <w:rPr>
          <w:sz w:val="32"/>
          <w:szCs w:val="32"/>
        </w:rPr>
        <w:t>&lt;/p&gt;&lt;p&gt;&lt;a href = "/doc/638547-</w:t>
      </w:r>
      <w:r>
        <w:rPr>
          <w:sz w:val="32"/>
          <w:szCs w:val="32"/>
        </w:rPr>
        <w:t>探险故事我和朋友们的洞窟冒险</w:t>
      </w:r>
      <w:r>
        <w:rPr>
          <w:sz w:val="32"/>
          <w:szCs w:val="32"/>
        </w:rPr>
        <w:t>.doc" rel="alternate" download="638547-</w:t>
      </w:r>
      <w:r>
        <w:rPr>
          <w:sz w:val="32"/>
          <w:szCs w:val="32"/>
        </w:rPr>
        <w:t>探险故事我和朋友们的洞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