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姜可逆袭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姜可：逆袭的不易</w:t>
      </w:r>
      <w:r>
        <w:rPr>
          <w:sz w:val="32"/>
          <w:szCs w:val="32"/>
        </w:rPr>
        <w:t>&lt;/p&gt;&lt;p&gt;&lt;img src="/static-img/uHoc_EdA4P3Un7t05K_O_kMymbiwRQE1-GHWfP9fpxAJdlXYHoEEVZQnenpPdize.jpg"&gt;&lt;/p&gt;&lt;p&gt;</w:t>
      </w:r>
      <w:r>
        <w:rPr>
          <w:sz w:val="32"/>
          <w:szCs w:val="32"/>
        </w:rPr>
        <w:t>在这个充满机遇与挑战的世界里，有些人能够凭借自己的坚韧和智慧，实现从零到英雄的转变。如同我之前经历的一样，我叫姜可，一位曾经默默无闻的小镇青年，现在已经成为了一名成功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次意外。我在一次意外中丢失了所有财产和记忆，只剩下一个名字——姜可。在这个新的开始中，我决定用我有限的资源重新来过，希望能够找回失去的一切。</w:t>
      </w:r>
      <w:r>
        <w:rPr>
          <w:sz w:val="32"/>
          <w:szCs w:val="32"/>
        </w:rPr>
        <w:t>&lt;/p&gt;&lt;p&gt;&lt;img src="/static-img/8bMglGlA84-ud_N1xcWrGkMymbiwRQE1-GHWfP9fpxDdQjnkeOOryqfN7p-dTxg0ykOtf7Tjtx4B3CgcJgc7rmOrYq-v8pVoyG51IY4IotA.jpg"&gt;&lt;/p&gt;&lt;p&gt;</w:t>
      </w:r>
      <w:r>
        <w:rPr>
          <w:sz w:val="32"/>
          <w:szCs w:val="32"/>
        </w:rPr>
        <w:t>首先，我意识到教育对个人成长至关重要。因此，在筹集足够资金后，我注册了自己的小型培训班，专门针对弱势群体提供免费教育服务。这不仅帮助了许多孩子们获得了学习机会，也让我自己学会了如何更好地沟通与他人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培训班逐渐吸引了更多人的关注，并且得到了社会各界的大力支持。我们不仅扩大了办学规模，还成立了一所慈善基金会，用以资助那些需要特别帮助的人们。</w:t>
      </w:r>
      <w:r>
        <w:rPr>
          <w:sz w:val="32"/>
          <w:szCs w:val="32"/>
        </w:rPr>
        <w:t>&lt;/p&gt;&lt;p&gt;&lt;img src="/static-img/gcujYRZ-i7mgEwZz6VvC-kMymbiwRQE1-GHWfP9fpxDdQjnkeOOryqfN7p-dTxg0ykOtf7Tjtx4B3CgcJgc7rmOrYq-v8pVoyG51IY4IotA.jpg"&gt;&lt;/p&gt;&lt;p&gt;</w:t>
      </w:r>
      <w:r>
        <w:rPr>
          <w:sz w:val="32"/>
          <w:szCs w:val="32"/>
        </w:rPr>
        <w:t>然而，不断增长的事业也带来了新的挑战。面临着竞争激烈、资源有限的情况下，我们不得不不断创新，以适应市场变化。在这过程中，我学会了如何运用互联网技术提升我们的教学效率，以及如何通过公益活动增加品牌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付出了努力都没有白费。我现在拥有了一支忠诚且才华横溢的团队，我们共同创造出一系列受欢迎并影响深远的心理健康课程。此外，我们还设立了一项奖学金计划，每年都会为那些成绩优秀但经济困难学生提供资助，让他们有机会继续追求梦想。</w:t>
      </w:r>
      <w:r>
        <w:rPr>
          <w:sz w:val="32"/>
          <w:szCs w:val="32"/>
        </w:rPr>
        <w:t>&lt;/p&gt;&lt;p&gt;&lt;img src="/static-img/9y7ar4XQlNmZaThaPSORdUMymbiwRQE1-GHWfP9fpxDdQjnkeOOryqfN7p-dTxg0ykOtf7Tjtx4B3CgcJgc7rmOrYq-v8pVoyG51IY4IotA.jpg"&gt;&lt;/p&gt;&lt;p&gt;</w:t>
      </w:r>
      <w:r>
        <w:rPr>
          <w:sz w:val="32"/>
          <w:szCs w:val="32"/>
        </w:rPr>
        <w:t>如果你想要了解更多关于我的故事或者想要阅读完整版《重生之姜可》的番外篇，可以免费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从而洞悉我的全貌，以及我是如何走向成功的。你可以在网上搜索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来获取这些精彩内容。不论是作为励志故事还是对于商业策略感兴趣的人，都能从我的经历中找到启发和价值。</w:t>
      </w:r>
      <w:r>
        <w:rPr>
          <w:sz w:val="32"/>
          <w:szCs w:val="32"/>
        </w:rPr>
        <w:t>&lt;/p&gt;&lt;p&gt;&lt;a href = "/doc/638552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姜可逆袭的不易</w:t>
      </w:r>
      <w:r>
        <w:rPr>
          <w:sz w:val="32"/>
          <w:szCs w:val="32"/>
        </w:rPr>
        <w:t>.doc" rel="alternate" download="638552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姜可逆袭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