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秘密</w:t>
      </w:r>
      <w:r>
        <w:rPr>
          <w:sz w:val="32"/>
          <w:szCs w:val="32"/>
        </w:rPr>
        <w:t>&lt;/p&gt;&lt;p&gt;&lt;img src="/static-img/xn60PnBPAqYPievdFRm85SYlGrPr4TlUhRsNCa8pIUo.jpg"&gt;&lt;/p&gt;&lt;p&gt;</w:t>
      </w:r>
      <w:r>
        <w:rPr>
          <w:sz w:val="32"/>
          <w:szCs w:val="32"/>
        </w:rPr>
        <w:t>在繁华都市的边缘，有一座古老而神秘的宅邸，传说中这里住着一个富豪家族。这个家族有着深不可测的背景和复杂的人际关系，而宅邸里的宠儿——裴砚承，则是这家人的心头宝。</w:t>
      </w:r>
      <w:r>
        <w:rPr>
          <w:sz w:val="32"/>
          <w:szCs w:val="32"/>
        </w:rPr>
        <w:t>&lt;/p&gt;&lt;p&gt;</w:t>
      </w:r>
      <w:r>
        <w:rPr>
          <w:sz w:val="32"/>
          <w:szCs w:val="32"/>
        </w:rPr>
        <w:t>宠儿的诞生</w:t>
      </w:r>
      <w:r>
        <w:rPr>
          <w:sz w:val="32"/>
          <w:szCs w:val="32"/>
        </w:rPr>
        <w:t>&lt;/p&gt;&lt;p&gt;&lt;img src="/static-img/z1y-FnLoxISsut1hR06NE754tkCBcjIzSvo9hm089Jinrx08Fl2Tc-72M81owZ0OTy5QDmO4vS2k0ZUQlX_ubr7WN-RWiRSo_a3lJHq1AGOhOMhQM9Ozdgit8-x4LoT3.jpg"&gt;&lt;/p&gt;&lt;p&gt;</w:t>
      </w:r>
      <w:r>
        <w:rPr>
          <w:sz w:val="32"/>
          <w:szCs w:val="32"/>
        </w:rPr>
        <w:t>裴砚承出生于一个风雨交加之夜，她是家族中的长女，却并非嫡出。在父亲去世前夕，他对母亲低声细语了几个字，那些字至今仍然让人猜不透其含义。母亲带着孩子逃离了那个充满阴谋与权力斗争的地方，在外流浪多年，最终来到了这个偏远的小镇。</w:t>
      </w:r>
      <w:r>
        <w:rPr>
          <w:sz w:val="32"/>
          <w:szCs w:val="32"/>
        </w:rPr>
        <w:t>&lt;/p&gt;&lt;p&gt;</w:t>
      </w:r>
      <w:r>
        <w:rPr>
          <w:sz w:val="32"/>
          <w:szCs w:val="32"/>
        </w:rPr>
        <w:t>宠儿成长</w:t>
      </w:r>
      <w:r>
        <w:rPr>
          <w:sz w:val="32"/>
          <w:szCs w:val="32"/>
        </w:rPr>
        <w:t>&lt;/p&gt;&lt;p&gt;&lt;img src="/static-img/T1VVfI6NoxW9fRoG0u-58b54tkCBcjIzSvo9hm089Jinrx08Fl2Tc-72M81owZ0OTy5QDmO4vS2k0ZUQlX_ubr7WN-RWiRSo_a3lJHq1AGOhOMhQM9Ozdgit8-x4LoT3.jpg"&gt;&lt;/p&gt;&lt;p&gt;</w:t>
      </w:r>
      <w:r>
        <w:rPr>
          <w:sz w:val="32"/>
          <w:szCs w:val="32"/>
        </w:rPr>
        <w:t>在小镇上，裴砚承以她天生的聪明才智和坚韧不拔的性格赢得了人们的一致好评。她学会了种田、养殖，还自学了一些基本医学知识，为周围的人提供帮助。她的善良和智慧吸引了一位名叫方师傅的人物，这个男人对她产生了深厚的情感，但由于社会地位差异，他们之间只能维持友谊。</w:t>
      </w:r>
      <w:r>
        <w:rPr>
          <w:sz w:val="32"/>
          <w:szCs w:val="32"/>
        </w:rPr>
        <w:t>&lt;/p&gt;&lt;p&gt;</w:t>
      </w:r>
      <w:r>
        <w:rPr>
          <w:sz w:val="32"/>
          <w:szCs w:val="32"/>
        </w:rPr>
        <w:t>宠儿遇袭</w:t>
      </w:r>
      <w:r>
        <w:rPr>
          <w:sz w:val="32"/>
          <w:szCs w:val="32"/>
        </w:rPr>
        <w:t>&lt;/p&gt;&lt;p&gt;&lt;img src="/static-img/DEuS7LxoByhnMUlXFDTg5b54tkCBcjIzSvo9hm089Jinrx08Fl2Tc-72M81owZ0OTy5QDmO4vS2k0ZUQlX_ubr7WN-RWiRSo_a3lJHq1AGOhOMhQM9Ozdgit8-x4LoT3.jpg"&gt;&lt;/p&gt;&lt;p&gt;</w:t>
      </w:r>
      <w:r>
        <w:rPr>
          <w:sz w:val="32"/>
          <w:szCs w:val="32"/>
        </w:rPr>
        <w:t>有一天，小镇遭受了一次突如其来的袭击，许多人被卷入混战中。裴砚承虽然平安无事，但她的心情却受到极大打击。在此之后，她决定离开小镇，与方师傅一起前往更大的城市，以期改变命运，同时也为自己找寻属于自己的世界。</w:t>
      </w:r>
      <w:r>
        <w:rPr>
          <w:sz w:val="32"/>
          <w:szCs w:val="32"/>
        </w:rPr>
        <w:t>&lt;/p&gt;&lt;p&gt;</w:t>
      </w:r>
      <w:r>
        <w:rPr>
          <w:sz w:val="32"/>
          <w:szCs w:val="32"/>
        </w:rPr>
        <w:t>宠儿的心路历程</w:t>
      </w:r>
      <w:r>
        <w:rPr>
          <w:sz w:val="32"/>
          <w:szCs w:val="32"/>
        </w:rPr>
        <w:t>&lt;/p&gt;&lt;p&gt;&lt;img src="/static-img/XEUM1FWkCNBt5-rj3ThQvb54tkCBcjIzSvo9hm089Jinrx08Fl2Tc-72M81owZ0OTy5QDmO4vS2k0ZUQlX_ubr7WN-RWiRSo_a3lJHq1AGOhOMhQM9Ozdgit8-x4LoT3.jpg"&gt;&lt;/p&gt;&lt;p&gt;</w:t>
      </w:r>
      <w:r>
        <w:rPr>
          <w:sz w:val="32"/>
          <w:szCs w:val="32"/>
        </w:rPr>
        <w:t>在新的环境中，裴砚承面临着前所未有的挑战。她必须学习适应新生活，同时还要处理那些来自过去的小</w:t>
      </w:r>
      <w:r>
        <w:rPr>
          <w:sz w:val="32"/>
          <w:szCs w:val="32"/>
        </w:rPr>
        <w:t>town</w:t>
      </w:r>
      <w:r>
        <w:rPr>
          <w:sz w:val="32"/>
          <w:szCs w:val="32"/>
        </w:rPr>
        <w:t>的问题。而且，她发现自己内心深处藏有更多关于家庭与身份的问题，这些问题需要时间来解决。但正是在这样的过程中，她逐渐发现自我，也找到了走向独立之路。</w:t>
      </w:r>
      <w:r>
        <w:rPr>
          <w:sz w:val="32"/>
          <w:szCs w:val="32"/>
        </w:rPr>
        <w:t>&lt;/p&gt;&lt;p&gt;</w:t>
      </w:r>
      <w:r>
        <w:rPr>
          <w:sz w:val="32"/>
          <w:szCs w:val="32"/>
        </w:rPr>
        <w:t>宠儿背后的故事</w:t>
      </w:r>
      <w:r>
        <w:rPr>
          <w:sz w:val="32"/>
          <w:szCs w:val="32"/>
        </w:rPr>
        <w:t>&lt;/p&gt;&lt;p&gt;</w:t>
      </w:r>
      <w:r>
        <w:rPr>
          <w:sz w:val="32"/>
          <w:szCs w:val="32"/>
        </w:rPr>
        <w:t>随着时间推移，一切似乎都在朝着美好的方向发展。当人们提起宠儿时，他们往往会谈及那份超乎常人的坚强，以及她对于爱情与忠诚的执著追求。但谁知道呢？其实真正幕后操控者并不仅仅是一群普通人，而是一个隐形的手势，一场政治斗争下的利益纷争。这一切都将揭开当我们以为已知的事情背后隐藏的事实。</w:t>
      </w:r>
      <w:r>
        <w:rPr>
          <w:sz w:val="32"/>
          <w:szCs w:val="32"/>
        </w:rPr>
        <w:t>&lt;/p&gt;&lt;p&gt;</w:t>
      </w:r>
      <w:r>
        <w:rPr>
          <w:sz w:val="32"/>
          <w:szCs w:val="32"/>
        </w:rPr>
        <w:t>全文免费阅读探究</w:t>
      </w:r>
      <w:r>
        <w:rPr>
          <w:sz w:val="32"/>
          <w:szCs w:val="32"/>
        </w:rPr>
        <w:t>&lt;/p&gt;&lt;p&gt;</w:t>
      </w:r>
      <w:r>
        <w:rPr>
          <w:sz w:val="32"/>
          <w:szCs w:val="32"/>
        </w:rPr>
        <w:t>尽管如此，对于这些未解之谜，我们可以通过《宠她裴砚承全文免费阅读》这一作品获得一些线索。在这部小说里，每个角落都是悬疑与惊喜交织，它不仅描绘出了主角勇敢拼搏的一生，更揭示了那些看似平静但实际复杂的人际关系以及历史事件如何影响个人命运。如果你想了解更多关于宠儿以及她的故事，你可以轻松获取全文免费阅读，从而探索那个充满神秘色彩的小镇，以及它背后的真相。</w:t>
      </w:r>
      <w:r>
        <w:rPr>
          <w:sz w:val="32"/>
          <w:szCs w:val="32"/>
        </w:rPr>
        <w:t>&lt;/p&gt;&lt;p&gt;&lt;a href = "/doc/638571-</w:t>
      </w:r>
      <w:r>
        <w:rPr>
          <w:sz w:val="32"/>
          <w:szCs w:val="32"/>
        </w:rPr>
        <w:t>宠儿的秘密</w:t>
      </w:r>
      <w:r>
        <w:rPr>
          <w:sz w:val="32"/>
          <w:szCs w:val="32"/>
        </w:rPr>
        <w:t>.doc" rel="alternate" download="638571-</w:t>
      </w:r>
      <w:r>
        <w:rPr>
          <w:sz w:val="32"/>
          <w:szCs w:val="32"/>
        </w:rPr>
        <w:t>宠儿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