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境幽闻蓬莱鬼话中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蓬莱是指九州之地最美丽的地方之一，也是仙人的乐园。蓬莱鬼话，则是一种流传于民间的传说故事，它讲述的是仙人与凡人的奇异遭遇，以及他们之间缠绵的情感纠葛。在这篇文章中，我们将深入探讨“蓬莱鬼话”这一主题，并揭开其背后的文化内涵和神秘面纱。</w:t>
      </w:r>
      <w:r>
        <w:rPr>
          <w:sz w:val="32"/>
          <w:szCs w:val="32"/>
        </w:rPr>
        <w:t>&lt;/p&gt;&lt;p&gt;&lt;img src="/static-img/8RJeuCR4Mo6WWxBuhU3ACLp_1d1YXSZfmHjJgSKPaBJ08WlFeoCVlWrz1GGshfFn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“蓬莱”这个词汇常常伴随着仙境、长生不老以及道家的理想情怀而出现。而“鬼话”，则是指那些充满魔幻色彩的故事，它们往往能够让人心动又害怕，让人既敬畏又好奇。因此，当“蓬莱鬼话”这个概念被提出时，便自然而然地吸引了人们对未知世界的好奇心。</w:t>
      </w:r>
      <w:r>
        <w:rPr>
          <w:sz w:val="32"/>
          <w:szCs w:val="32"/>
        </w:rPr>
        <w:t>&lt;/p&gt;&lt;p&gt;&lt;img src="/static-img/uL2x0CjOTQe4EEd_CLfm2bp_1d1YXSZfmHjJgSKPaBLRrb28EH-RtrDcwsdyVylwCNuD0qqBwaS3av7UcwgI2yyJ7xnVfjgbg3FZ5NCRSr4.jpg"&gt;&lt;/p&gt;&lt;p&gt;</w:t>
      </w:r>
      <w:r>
        <w:rPr>
          <w:sz w:val="32"/>
          <w:szCs w:val="32"/>
        </w:rPr>
        <w:t>二、《蓬莱游记》中的灵魂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蓬莱游记》是一部记录了作者在前往仙山途中的各种奇遇和经历的小说。这部小说通过作者的一系列传奇经历展现了他对人类永恒追求之路——寻找生命意义和长生不老的渴望。在这些故事里，人们可以看到，尽管身处世俗，但人们的心灵始终向往着超越凡尘的一片净土，而那就是传说中的蓬莱。</w:t>
      </w:r>
      <w:r>
        <w:rPr>
          <w:sz w:val="32"/>
          <w:szCs w:val="32"/>
        </w:rPr>
        <w:t>&lt;/p&gt;&lt;p&gt;&lt;img src="/static-img/M5QtFreP0GprATUXry2E_Lp_1d1YXSZfmHjJgSKPaBLRrb28EH-RtrDcwsdyVylwCNuD0qqBwaS3av7UcwgI2yyJ7xnVfjgbg3FZ5NCRSr4.jpg"&gt;&lt;/p&gt;&lt;p&gt;</w:t>
      </w:r>
      <w:r>
        <w:rPr>
          <w:sz w:val="32"/>
          <w:szCs w:val="32"/>
        </w:rPr>
        <w:t>三、仙侪情深：妖精与凡人的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统民间故事中，我们可以找到关于妖精与人类之间复杂感情关系的描述，这些都是基于“蓬莱鬼话”的一种延伸。在这些故事里，妖精通常被描绘成智慧超群却孤独无依的人物，他们有着自己的世界观，但同时也渴望与外界建立联系。这种跨越不同世界界限的情感纠葛正是“蓬莱鬼话”所特有的魅力所在。</w:t>
      </w:r>
      <w:r>
        <w:rPr>
          <w:sz w:val="32"/>
          <w:szCs w:val="32"/>
        </w:rPr>
        <w:t>&lt;/p&gt;&lt;p&gt;&lt;img src="/static-img/hyrKklQRUPoqXeXNjMcouLp_1d1YXSZfmHjJgSKPaBLRrb28EH-RtrDcwsdyVylwCNuD0qqBwaS3av7UcwgI2yyJ7xnVfjgbg3FZ5NCRSr4.jpg"&gt;&lt;/p&gt;&lt;p&gt;</w:t>
      </w:r>
      <w:r>
        <w:rPr>
          <w:sz w:val="32"/>
          <w:szCs w:val="32"/>
        </w:rPr>
        <w:t>四、穿越时空：从历史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的“蓬萝女娲造化天地”的神话已经成为遥远过去的事实，但它留下的影响却如同时间河流般持续涌动至今。我们可以看到，在现代文学作品或电影剧本中，不乏以古典名著为蓝本，以现代视角重新诠释并融合当代元素的手法，这样的创作方式正体现出对于传统文化遗产的尊重和继承，同时也展现出对未来可能性的无限憧憬。</w:t>
      </w:r>
      <w:r>
        <w:rPr>
          <w:sz w:val="32"/>
          <w:szCs w:val="32"/>
        </w:rPr>
        <w:t>&lt;/p&gt;&lt;p&gt;&lt;img src="/static-img/C6bFrueZYopTJDaQZIV3wLp_1d1YXSZfmHjJgSKPaBLRrb28EH-RtrDcwsdyVylwCNuD0qqBwaS3av7UcwgI2yyJ7xnVfjgbg3FZ5NCRSr4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蓬萊鬼話”作为一种跨越时代边界且具有多层次意义的话题，其核心寓意便是在于探索人类对于生命意义与永恒存在的一种渴望，以及这种渴望如何通过艺术形式得以表达。此外，它还反映了一种对于传统文化底蕴的大胆创新，以及对未来可能性的不断探索。因此，无论是古代还是现代，“蓋來幽聞”的魅力都将继续激发我们的想象力，让我们沉浸其中，从而更好地理解自己生活中的每一个瞬间。</w:t>
      </w:r>
      <w:r>
        <w:rPr>
          <w:sz w:val="32"/>
          <w:szCs w:val="32"/>
        </w:rPr>
        <w:t>&lt;/p&gt;&lt;p&gt;&lt;a href = "/doc/638653-</w:t>
      </w:r>
      <w:r>
        <w:rPr>
          <w:sz w:val="32"/>
          <w:szCs w:val="32"/>
        </w:rPr>
        <w:t>仙境幽闻蓬莱鬼话中的神秘传说</w:t>
      </w:r>
      <w:r>
        <w:rPr>
          <w:sz w:val="32"/>
          <w:szCs w:val="32"/>
        </w:rPr>
        <w:t>.doc" rel="alternate" download="638653-</w:t>
      </w:r>
      <w:r>
        <w:rPr>
          <w:sz w:val="32"/>
          <w:szCs w:val="32"/>
        </w:rPr>
        <w:t>仙境幽闻蓬莱鬼话中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