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的荒漠里跳舞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的荒漠里，有一位浪子，他的故事被编织成了一部小说。这个浪子不仅是边境的小混混，更是一个流浪诗人，随风而去，随心所欲。他手中总是握着一本破旧的笔记本，那里记录着他从未完成过的诗篇和他遇见的人物。</w:t>
      </w:r>
      <w:r>
        <w:rPr>
          <w:sz w:val="32"/>
          <w:szCs w:val="32"/>
        </w:rPr>
        <w:t>&lt;/p&gt;&lt;p&gt;&lt;img src="/static-img/V1pRoDFnVXqwdfGiO4jIxg-0-rlYEzt__rTcSsYUDr_6WkEI_cBFdT-aXBoczZmy.jpeg"&gt;&lt;/p&gt;&lt;p&gt;</w:t>
      </w:r>
      <w:r>
        <w:rPr>
          <w:sz w:val="32"/>
          <w:szCs w:val="32"/>
        </w:rPr>
        <w:t>他的名字叫做阿飞，是一个神秘人物，每个人都想知道他的来路和去向。但阿飞并不在意这些闲言碎语，他只关心自己的诗歌和那片广阔无垠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说家到达了边城，她听闻了关于阿飞的传说，并决定找到这位传奇般的人物。她四处寻找，终于在一个风暴后的傍晚，在荒漠的一角发现了阿飞。在火堆旁，阿飞正用沙子画着星辰，而他的背后，是一排排书架，上面摆满了各种各样的书籍。</w:t>
      </w:r>
      <w:r>
        <w:rPr>
          <w:sz w:val="32"/>
          <w:szCs w:val="32"/>
        </w:rPr>
        <w:t>&lt;/p&gt;&lt;p&gt;&lt;img src="/static-img/_takB4Xjrr9tszTdSR2qvg-0-rlYEzt__rTcSsYUDr-DZrDBxa62i2tssDLD4Pp5_gvRaWA7FvHCcfCpz-WoP1nD5xAN4tsxMUZhu7n3Ic56bzsdWHz-Ms0ra9SzHF-q.jpeg"&gt;&lt;/p&gt;&lt;p&gt;</w:t>
      </w:r>
      <w:r>
        <w:rPr>
          <w:sz w:val="32"/>
          <w:szCs w:val="32"/>
        </w:rPr>
        <w:t>小说家惊讶地发现，这些书籍竟然都是她曾经阅读过或耳闻过的情感丰富、充满哲理的小说。原来，这些小说就是边城浪子收集并珍藏的心灵之宝。而每一次翻阅那些文字，就仿佛能听到当时作者的心跳声，让自己也感到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故事很美丽，”小说家对阿飞说道，“我想把它写下来。”</w:t>
      </w:r>
      <w:r>
        <w:rPr>
          <w:sz w:val="32"/>
          <w:szCs w:val="32"/>
        </w:rPr>
        <w:t>&lt;/p&gt;&lt;p&gt;&lt;img src="/static-img/TcbmVyqTps87qPsLr72h8w-0-rlYEzt__rTcSsYUDr-DZrDBxa62i2tssDLD4Pp5_gvRaWA7FvHCcfCpz-WoP1nD5xAN4tsxMUZhu7n3Ic56bzsdWHz-Ms0ra9SzHF-q.jpeg"&gt;&lt;/p&gt;&lt;p&gt;“</w:t>
      </w:r>
      <w:r>
        <w:rPr>
          <w:sz w:val="32"/>
          <w:szCs w:val="32"/>
        </w:rPr>
        <w:t>我已经有很多故事了。” 阿飞微微笑着回答，“但我愿意再告诉你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聊起生活中的点点滴滴，以及他们对世界的理解与看法。在这个过程中，小说家被深深吸引，她觉得这是自己一直寻觅到的灵感源泉。而对于那些曾经读过这些作品的人来说，这种感觉就像是在熟悉又陌生的土地上重新找到家的感觉。</w:t>
      </w:r>
      <w:r>
        <w:rPr>
          <w:sz w:val="32"/>
          <w:szCs w:val="32"/>
        </w:rPr>
        <w:t>&lt;/p&gt;&lt;p&gt;&lt;img src="/static-img/YkO31owarNE8HWwnw5OTPA-0-rlYEzt__rTcSsYUDr-DZrDBxa62i2tssDLD4Pp5_gvRaWA7FvHCcfCpz-WoP1nD5xAN4tsxMUZhu7n3Ic56bzsdWHz-Ms0ra9SzHF-q.jpeg"&gt;&lt;/p&gt;&lt;p&gt;</w:t>
      </w:r>
      <w:r>
        <w:rPr>
          <w:sz w:val="32"/>
          <w:szCs w:val="32"/>
        </w:rPr>
        <w:t>几天之后，小说家离开了边城，但她的内心却留下了一段永恒的话题：关于那个边城浪子的故事，以及他给予她的无限启示。这段旅程，不仅让她学会如何将生活中的琐事转化为文学上的瑰宝，也让她明白，只要有信念，无论身处何方，都能找到属于自己的舞台，用生命里的每一次叩击，将其变为永恒的声音。</w:t>
      </w:r>
      <w:r>
        <w:rPr>
          <w:sz w:val="32"/>
          <w:szCs w:val="32"/>
        </w:rPr>
        <w:t>&lt;/p&gt;&lt;p&gt;&lt;a href = "/doc/638664-</w:t>
      </w:r>
      <w:r>
        <w:rPr>
          <w:sz w:val="32"/>
          <w:szCs w:val="32"/>
        </w:rPr>
        <w:t>边城浪子小说我的荒漠里跳舞的诗</w:t>
      </w:r>
      <w:r>
        <w:rPr>
          <w:sz w:val="32"/>
          <w:szCs w:val="32"/>
        </w:rPr>
        <w:t>.doc" rel="alternate" download="638664-</w:t>
      </w:r>
      <w:r>
        <w:rPr>
          <w:sz w:val="32"/>
          <w:szCs w:val="32"/>
        </w:rPr>
        <w:t>边城浪子小说我的荒漠里跳舞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