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按摩师用手指送我到高峰</w:t>
      </w:r>
      <w:r>
        <w:rPr>
          <w:sz w:val="48"/>
          <w:szCs w:val="48"/>
        </w:rPr>
        <w:t>-</w:t>
      </w:r>
      <w:r>
        <w:rPr>
          <w:sz w:val="48"/>
          <w:szCs w:val="48"/>
        </w:rPr>
        <w:t>触摸灵魂的艺术揭秘手技高潮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灵魂的艺术：揭秘手技高潮之旅</w:t>
      </w:r>
      <w:r>
        <w:rPr>
          <w:sz w:val="32"/>
          <w:szCs w:val="32"/>
        </w:rPr>
        <w:t>&lt;/p&gt;&lt;p&gt;&lt;img src="/static-img/BEl_VEXR5EPRTHcDeIN5urDGTdncKknzBRYr7XxtQ1H__69ztC1sfC2bS3GyZ03K.jpg"&gt;&lt;/p&gt;&lt;p&gt;</w:t>
      </w:r>
      <w:r>
        <w:rPr>
          <w:sz w:val="32"/>
          <w:szCs w:val="32"/>
        </w:rPr>
        <w:t>在这个快节奏的时代，人们追求的不仅是身体上的放松，更是心灵上的释放。按摩作为一种古老而深奥的艺术，不仅能够缓解肌肉紧张，还能带给人无与伦比的心理满足感。在这篇文章中，我们将深入探讨一位专注于手指按摩的按摩师如何用她的巧妙手法送客户到达精神层面的高峰。</w:t>
      </w:r>
      <w:r>
        <w:rPr>
          <w:sz w:val="32"/>
          <w:szCs w:val="32"/>
        </w:rPr>
        <w:t>&lt;/p&gt;&lt;p&gt;</w:t>
      </w:r>
      <w:r>
        <w:rPr>
          <w:sz w:val="32"/>
          <w:szCs w:val="32"/>
        </w:rPr>
        <w:t>首先，让我们认识一下我们的主角——李大师。他是一位经验丰富、技术娴熟的手指按摩师，多年来致力于研究和实践各种不同的按摩技巧。他的客户们都知道，无论他们面临什么样的压力或痛苦，只要坐上他那温暖而坚定的双手，他就能让他们体验到前所未有的舒适和放松。</w:t>
      </w:r>
      <w:r>
        <w:rPr>
          <w:sz w:val="32"/>
          <w:szCs w:val="32"/>
        </w:rPr>
        <w:t>&lt;/p&gt;&lt;p&gt;&lt;img src="/static-img/q26NnnBt5xhzrU3ofwyrDbDGTdncKknzBRYr7XxtQ1FsHnqF92fXFXLyIYzW-oHObcrHupOnJ4L86KzFBmVCc-Ur25wD6ITeUQLTKbcskTI.jpg"&gt;&lt;/p&gt;&lt;p&gt;</w:t>
      </w:r>
      <w:r>
        <w:rPr>
          <w:sz w:val="32"/>
          <w:szCs w:val="32"/>
        </w:rPr>
        <w:t>那么，李大师究竟用了哪些方法呢？答案很简单，那就是他的“三步法”。第一步是调和身体，从头部开始轻柔地梳理毛发，再沿着颈椎向下延伸，用力点燃那些被长时间工作积累起来的紧张感。第二步则是进入核心区域，将注意力集中在肩膀、背部以及腰腹等关键部位，这些地方往往承受着最大的压力。第三步则是针对每个人的特殊需求进行调整，比如对于经常感到疲惫的人，他会重点关注腿部，以此帮助他们恢复活力。</w:t>
      </w:r>
      <w:r>
        <w:rPr>
          <w:sz w:val="32"/>
          <w:szCs w:val="32"/>
        </w:rPr>
        <w:t>&lt;/p&gt;&lt;p&gt;</w:t>
      </w:r>
      <w:r>
        <w:rPr>
          <w:sz w:val="32"/>
          <w:szCs w:val="32"/>
        </w:rPr>
        <w:t>然而，真正让人印象深刻的是李大师那种独特的手指技巧。当他轻启嘴角露出微笑时，你仿佛可以看到他内心的情感流露，那种专注与爱心融为一体，如同天使般抚慰着你的每一个细胞。这也许正是我之前从未遇见过的一种力量，它超越了简单的手工艺，而是一种真正的心灵交流。</w:t>
      </w:r>
      <w:r>
        <w:rPr>
          <w:sz w:val="32"/>
          <w:szCs w:val="32"/>
        </w:rPr>
        <w:t>&lt;/p&gt;&lt;p&gt;&lt;img src="/static-img/6zu3n-yNWMdW7zPtB8qnE7DGTdncKknzBRYr7XxtQ1FsHnqF92fXFXLyIYzW-oHObcrHupOnJ4L86KzFBmVCc-Ur25wD6ITeUQLTKbcskTI.jpg"&gt;&lt;/p&gt;&lt;p&gt;</w:t>
      </w:r>
      <w:r>
        <w:rPr>
          <w:sz w:val="32"/>
          <w:szCs w:val="32"/>
        </w:rPr>
        <w:t>我亲身经历了一次这样的治疗，当时我感觉自己的身体仿佛置身云端，每一次呼吸都像是空气中的氧气在我的肺里生根发芽。我记得当时自己几乎没有意识到自己的声音，但耳边却响起了一串连续不断的声音，这声音不是来自外界，而是我自己从未有过的情绪宣泄。我完全沉浸其中，就像是在做梦一样，一切烦恼似乎都随风飘散消失了。而当那个过程结束，我才意识到原来所有这一切都是由那对温暖而坚定的双手带来的，是那个充满智慧与爱意的手指引领下的神奇旅程。</w:t>
      </w:r>
      <w:r>
        <w:rPr>
          <w:sz w:val="32"/>
          <w:szCs w:val="32"/>
        </w:rPr>
        <w:t>&lt;/p&gt;&lt;p&gt;</w:t>
      </w:r>
      <w:r>
        <w:rPr>
          <w:sz w:val="32"/>
          <w:szCs w:val="32"/>
        </w:rPr>
        <w:t>通过这样的疗愈体验，我明白了为什么有人说：“一个好的按摩，不只是修复肌肉，更重要的是修复内心。”它不仅让我找到了新的生活方式，也让我学会了更加珍惜现在，每一次呼吸，每一次微笑，都可能是一个新的开始。而这些，都归功于那位善良且专业的小伙子，以及他的魔术般的手指。</w:t>
      </w:r>
      <w:r>
        <w:rPr>
          <w:sz w:val="32"/>
          <w:szCs w:val="32"/>
        </w:rPr>
        <w:t>&lt;/p&gt;&lt;p&gt;&lt;img src="/static-img/_FOrhC8tUF3wsYyhna57l7DGTdncKknzBRYr7XxtQ1FsHnqF92fXFXLyIYzW-oHObcrHupOnJ4L86KzFBmVCc-Ur25wD6ITeUQLTKbcskTI.jpg"&gt;&lt;/p&gt;&lt;p&gt;&lt;a href = "/doc/638668-</w:t>
      </w:r>
      <w:r>
        <w:rPr>
          <w:sz w:val="32"/>
          <w:szCs w:val="32"/>
        </w:rPr>
        <w:t>按摩师用手指送我到高峰</w:t>
      </w:r>
      <w:r>
        <w:rPr>
          <w:sz w:val="32"/>
          <w:szCs w:val="32"/>
        </w:rPr>
        <w:t>-</w:t>
      </w:r>
      <w:r>
        <w:rPr>
          <w:sz w:val="32"/>
          <w:szCs w:val="32"/>
        </w:rPr>
        <w:t>触摸灵魂的艺术揭秘手技高潮之旅</w:t>
      </w:r>
      <w:r>
        <w:rPr>
          <w:sz w:val="32"/>
          <w:szCs w:val="32"/>
        </w:rPr>
        <w:t>.doc" rel="alternate" download="638668-</w:t>
      </w:r>
      <w:r>
        <w:rPr>
          <w:sz w:val="32"/>
          <w:szCs w:val="32"/>
        </w:rPr>
        <w:t>按摩师用手指送我到高峰</w:t>
      </w:r>
      <w:r>
        <w:rPr>
          <w:sz w:val="32"/>
          <w:szCs w:val="32"/>
        </w:rPr>
        <w:t>-</w:t>
      </w:r>
      <w:r>
        <w:rPr>
          <w:sz w:val="32"/>
          <w:szCs w:val="32"/>
        </w:rPr>
        <w:t>触摸灵魂的艺术揭秘手技高潮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