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了拼多多哪里还有便宜货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688</w:t>
      </w:r>
      <w:r>
        <w:rPr>
          <w:sz w:val="32"/>
          <w:szCs w:val="32"/>
        </w:rPr>
        <w:t>是中国工厂批发第一站！烂多多七成卖家是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进货卖！淘宝特价版更是阿里巴巴精挑专攻烂多多的特价网站，目前</w:t>
      </w:r>
      <w:r>
        <w:rPr>
          <w:sz w:val="32"/>
          <w:szCs w:val="32"/>
        </w:rPr>
        <w:t>120</w:t>
      </w:r>
      <w:r>
        <w:rPr>
          <w:sz w:val="32"/>
          <w:szCs w:val="32"/>
        </w:rPr>
        <w:t xml:space="preserve">万卖家四成以上是工厂直营，讲明是进货也肯定是工厂价！恭祝顺利找到低价货源！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疫情背后服装行业何去何从？ 不管有没有疫情，未来服装行业的发展趋势一定是线上</w:t>
      </w:r>
      <w:r>
        <w:rPr>
          <w:sz w:val="32"/>
          <w:szCs w:val="32"/>
        </w:rPr>
        <w:t>+</w:t>
      </w:r>
      <w:r>
        <w:rPr>
          <w:sz w:val="32"/>
          <w:szCs w:val="32"/>
        </w:rPr>
        <w:t>线下，互联网（自媒体）</w:t>
      </w:r>
      <w:r>
        <w:rPr>
          <w:sz w:val="32"/>
          <w:szCs w:val="32"/>
        </w:rPr>
        <w:t>+</w:t>
      </w:r>
      <w:r>
        <w:rPr>
          <w:sz w:val="32"/>
          <w:szCs w:val="32"/>
        </w:rPr>
        <w:t xml:space="preserve">服装的方式发展，同时不断地去中间化，中介化！ 疫情只是加强，推动了这种方式的快速转型！这方面主要是因为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疫情期间，大家都呆在家里，推迟复工！所以大家有更多的闲暇时间看手机，打发无聊时间！那么在浏览研究更多如快手，抖音短视频等模式的情况下，有相当大一部分人会观看到别人的线上赚钱模式后，也会尝试这种模式，所以疫情过后应该会越来越多的人关注互联网这个行业，利用互联网结合自己行业的方式进行拓展运营 所以近段时间我们发展很多自媒体平台的粉丝量，阅读量都比以往很多时期要高！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疫情期间，有一些工厂企业停工，一些外贸老外会不敢来中国下订单，找货！那么这个需求量是不会减少的，疫情过后将会迎来生产及采购需求的大爆发，谁能抓住这个时间点，比如囤积一些外贸库存货源，将会占领一些先机！ 同时因为疫情，很多对应时间段生产的服装会因为过季了不在生产，或者生产很少比如春装，那么这种情况就会造成春装的容量降低，物以稀为贵，谁有这些货谁也就是商机 </w:t>
      </w:r>
      <w:r>
        <w:rPr>
          <w:sz w:val="32"/>
          <w:szCs w:val="32"/>
        </w:rPr>
        <w:t>3.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00</w:t>
      </w:r>
      <w:r>
        <w:rPr>
          <w:sz w:val="32"/>
          <w:szCs w:val="32"/>
        </w:rPr>
        <w:t>后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后的逐渐长大，个性化定制，手机，网络的更加普及！线上，互联网，直播之类的更加成为主流，实体线下的空间逐渐减小！生产方式会以消费者为导向，而不是以往工厂，以设计师为导向 </w:t>
      </w:r>
      <w:r>
        <w:rPr>
          <w:sz w:val="32"/>
          <w:szCs w:val="32"/>
        </w:rPr>
        <w:t>4.</w:t>
      </w:r>
      <w:r>
        <w:rPr>
          <w:sz w:val="32"/>
          <w:szCs w:val="32"/>
        </w:rPr>
        <w:t>不管怎么发展，什么趋势！人的关键是第一因数，牛人做哪个行业都是牛人。提升，改变自己才是重中之重</w:t>
      </w:r>
      <w:r>
        <w:rPr>
          <w:sz w:val="32"/>
          <w:szCs w:val="32"/>
        </w:rPr>
        <w:t>&lt;/p&gt;&lt;p&gt;&lt;img src="/static-img/CvpmZKlrYcZSHuIUARcbzSwHRzyHyAxG7E1x4p-Q6Io.jpg"&gt;&lt;/p&gt;&lt;p&gt;&lt;a href = "/doc/6388-</w:t>
      </w:r>
      <w:r>
        <w:rPr>
          <w:sz w:val="32"/>
          <w:szCs w:val="32"/>
        </w:rPr>
        <w:t>除了拼多多哪里还有便宜货源</w:t>
      </w:r>
      <w:r>
        <w:rPr>
          <w:sz w:val="32"/>
          <w:szCs w:val="32"/>
        </w:rPr>
        <w:t>.doc" rel="external nofollow" download="6388-</w:t>
      </w:r>
      <w:r>
        <w:rPr>
          <w:sz w:val="32"/>
          <w:szCs w:val="32"/>
        </w:rPr>
        <w:t>除了拼多多哪里还有便宜货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