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时光之舟上的文字航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书房里，窗外的树叶随着微风轻轻摇曳，仿佛在等待着什么。我的目光不经意间落在了桌上那本泛黄的书籍上——《等风小说》。这是我几年前偶然发现的一本古老小册子，它似乎带有一种神秘而又深邃的情怀。</w:t>
      </w:r>
      <w:r>
        <w:rPr>
          <w:sz w:val="32"/>
          <w:szCs w:val="32"/>
        </w:rPr>
        <w:t>&lt;/p&gt;&lt;p&gt;&lt;img src="/static-img/jvw6eC8-euecA2mj4_ZtMPAVXgXSAP9XWu92fWGB194.jpg"&gt;&lt;/p&gt;&lt;p&gt;</w:t>
      </w:r>
      <w:r>
        <w:rPr>
          <w:sz w:val="32"/>
          <w:szCs w:val="32"/>
        </w:rPr>
        <w:t>沉淀与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这名字听起来就有了一种特别的韵味。在翻阅它时，我发现，这是一部集散文、诗歌和短篇小说为一体的小说集，每一篇作品都好像是作者用心捕捉到的生活中的瞬间，却又透露出一种超脱尘世之物。</w:t>
      </w:r>
      <w:r>
        <w:rPr>
          <w:sz w:val="32"/>
          <w:szCs w:val="32"/>
        </w:rPr>
        <w:t>&lt;/p&gt;&lt;p&gt;&lt;img src="/static-img/0eBIekbgmTz0Q0EkoVPsObcntMzjYbfX2ocTsSjcqZRlg0pYljOg3tJBzMI-g6wSrYd2TOvQVcUkEa9zXztx69pVjhmnV6wML4x9K5mDWUg.jpg"&gt;&lt;/p&gt;&lt;p&gt;</w:t>
      </w:r>
      <w:r>
        <w:rPr>
          <w:sz w:val="32"/>
          <w:szCs w:val="32"/>
        </w:rPr>
        <w:t>总结：每一篇作品都像是一束微风，在纸张之间穿梭，带来生命中无声的叹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0Qy98VqO9TMYlLQNmCdk-rcntMzjYbfX2ocTsSjcqZRlg0pYljOg3tJBzMI-g6wSrYd2TOvQVcUkEa9zXztx69pVjhmnV6wML4x9K5mDWUg.jpg"&gt;&lt;/p&gt;&lt;p&gt;</w:t>
      </w:r>
      <w:r>
        <w:rPr>
          <w:sz w:val="32"/>
          <w:szCs w:val="32"/>
        </w:rPr>
        <w:t>读完了第一篇故事，我突然意识到，这些文字似乎并非仅仅是为了表达某种情感或事件，而是更深层次地触及了我们对时间和记忆的理解。我想到了“回忆”，它像是某种能量，不断地从过去涌向现在，但每一次重现，都会因为新的视角而变得不同的，就像这本书里的每一段文字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等风小说》的魅力之一就在于，它让人反思记忆如何被重新编织，而这些编织出的新故事，又如何影响我们的未来。</w:t>
      </w:r>
      <w:r>
        <w:rPr>
          <w:sz w:val="32"/>
          <w:szCs w:val="32"/>
        </w:rPr>
        <w:t>&lt;/p&gt;&lt;p&gt;&lt;img src="/static-img/E-9T6xeUgEJw7Uc5OpdBarcntMzjYbfX2ocTsSjcqZRlg0pYljOg3tJBzMI-g6wSrYd2TOvQVcUkEa9zXztx69pVjhmnV6wML4x9K5mDWUg.jpg"&gt;&lt;/p&gt;&lt;p&gt;</w:t>
      </w:r>
      <w:r>
        <w:rPr>
          <w:sz w:val="32"/>
          <w:szCs w:val="32"/>
        </w:rPr>
        <w:t>空白与填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章节让我思考起了“空白”的概念。在这个过程中，我明白了，即使是在最显眼的地方，也可能隐藏着无法言说的东西。而这样的空白正好成为了创作文学作品的一个重要元素，因为它们承载着无限可能性的可能性，让人们去探索、去填充，并最终找到属于自己的答案。这正如同我自己对于《等风小说》的解读和感受一样，一点点揭开其背后的奥秘，同时也在不断地丰富自我的世界观。</w:t>
      </w:r>
      <w:r>
        <w:rPr>
          <w:sz w:val="32"/>
          <w:szCs w:val="32"/>
        </w:rPr>
        <w:t>&lt;/p&gt;&lt;p&gt;&lt;img src="/static-img/-67SKTZtxQHyjigvy4r-2LcntMzjYbfX2ocTsSjcqZRlg0pYljOg3tJBzMI-g6wSrYd2TOvQVcUkEa9zXztx69pVjhmnV6wML4x9K5mDWUg.jpg"&gt;&lt;/p&gt;&lt;p&gt;</w:t>
      </w:r>
      <w:r>
        <w:rPr>
          <w:sz w:val="32"/>
          <w:szCs w:val="32"/>
        </w:rPr>
        <w:t>总结：通过阅读这些文字，我们可以逐渐揭示那些看似简单却蕴含深意的话题，从而将个人内心世界更加丰富细腻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手指离开那本薄薄的小册子时，我突然意识到，《等風小说》其实不只是关于文学，更是在讲述一种存在方式——即使生活中没有明确方向，也要学会耐心地站立，用笔墨记录下身边的一切，无论是春天还是秋天，无论是温暖还是寒冷，只要有文字，就有希望。这种态度对我来说，就是一种至关重要的人生智慧，是一切艺术创作活动不可或缺的心灵寄托和精神支柱。而这就是为什么我一直觉得，《等風小说》不是只属于某个时代或者地域，它跨越时空，将所有人连接在一起，那是一个真正永恒且独特的声音传递给我们的宇宙信仰，是我们共同的心灵语言也是共享的情感空间。</w:t>
      </w:r>
      <w:r>
        <w:rPr>
          <w:sz w:val="32"/>
          <w:szCs w:val="32"/>
        </w:rPr>
        <w:t>&lt;/p&gt;&lt;p&gt;&lt;a href = "/doc/638861-</w:t>
      </w:r>
      <w:r>
        <w:rPr>
          <w:sz w:val="32"/>
          <w:szCs w:val="32"/>
        </w:rPr>
        <w:t>等风小说时光之舟上的文字航海</w:t>
      </w:r>
      <w:r>
        <w:rPr>
          <w:sz w:val="32"/>
          <w:szCs w:val="32"/>
        </w:rPr>
        <w:t>.doc" rel="alternate" download="638861-</w:t>
      </w:r>
      <w:r>
        <w:rPr>
          <w:sz w:val="32"/>
          <w:szCs w:val="32"/>
        </w:rPr>
        <w:t>等风小说时光之舟上的文字航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