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</w:t>
      </w:r>
      <w:r>
        <w:rPr>
          <w:sz w:val="48"/>
          <w:szCs w:val="48"/>
        </w:rPr>
        <w:t>by</w:t>
      </w:r>
      <w:r>
        <w:rPr>
          <w:sz w:val="48"/>
          <w:szCs w:val="48"/>
        </w:rPr>
        <w:t>周而复始全文揭开晨曦的秘密周而复始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清晨，阳光透过窗帘的缝隙，轻柔地洒在我身上。我坐下拿起一本诗集，它是周而复始那首《晨曦》的全文。诗人以一种独特的方式描绘了新的一天的开始，是怎样由黑暗转向光明。</w:t>
      </w:r>
      <w:r>
        <w:rPr>
          <w:sz w:val="32"/>
          <w:szCs w:val="32"/>
        </w:rPr>
        <w:t>&lt;/p&gt;&lt;p&gt;&lt;img src="/static-img/-QrRpB89K3Hc2WAWKbcM0XvsvBDGL5v7nnxn9Q2MIIk.jpg"&gt;&lt;/p&gt;&lt;p&gt;“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”是一首充满希望和鼓舞的人生赞歌。在这首诗中，作者用生动的事物来形容早晨渐渐到来的景象。他把每个词都渲染得既细腻又丰富，让读者仿佛能感受到第一缕阳光带来的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中的“初升”，如同心脏跳动一般，是生命之力的象征；“晓雾轻纱”，则是自然界最柔美、最不易察觉的画面，让人感受到了大自然无声却强烈的情感表达。而“露珠点滴”，则像小雨点一样，在空气中闪烁着微弱但坚定不移的心灵之光。</w:t>
      </w:r>
      <w:r>
        <w:rPr>
          <w:sz w:val="32"/>
          <w:szCs w:val="32"/>
        </w:rPr>
        <w:t>&lt;/p&gt;&lt;p&gt;&lt;img src="/static-img/o3S-Flf2osDMcWPVv9Vr7_A_BfyCiqVxcuE2WiSXcEDIsLr2ZAgOXxmXOqGAydUiz7eUo9kMrEnzfIWlkN9oMg.jpg"&gt;&lt;/p&gt;&lt;p&gt;</w:t>
      </w:r>
      <w:r>
        <w:rPr>
          <w:sz w:val="32"/>
          <w:szCs w:val="32"/>
        </w:rPr>
        <w:t>通过这些比喻和隐喻，我们可以看出，这首诗并非仅仅是对日出的描写，而是一个关于生活、希望、努力和成长的小史诗。它提醒我们，每一次新的开始，无论多么微小，都值得被珍视，因为它们承载着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阅读这篇著名短 篇时，我深刻体会到，其实每个人心中都有一个这样的晨曦，那是一个代表希望与改变的小小灯塔，当你迷失于生活的大海时，只要回头望去，你总能找到指引方向的小灯。这就是为什么《晨曦》能够激励千万人的原因之一——因为它触及了我们共同的心灵需求，即寻找内在平静，并为未来的路途点亮信念之火。</w:t>
      </w:r>
      <w:r>
        <w:rPr>
          <w:sz w:val="32"/>
          <w:szCs w:val="32"/>
        </w:rPr>
        <w:t>&lt;/p&gt;&lt;p&gt;&lt;img src="/static-img/jVuRJPByBkDzvqW4QTRFHvA_BfyCiqVxcuE2WiSXcEDIsLr2ZAgOXxmXOqGAydUiz7eUo9kMrEnzfIWlkN9oMg.jpg"&gt;&lt;/p&gt;&lt;p&gt;</w:t>
      </w:r>
      <w:r>
        <w:rPr>
          <w:sz w:val="32"/>
          <w:szCs w:val="32"/>
        </w:rPr>
        <w:t>最后，当我将书页翻下一页，将《晨曦》放回书架上，我知道从今往后，每当清风拂过窗棂，或是我醒来的时候，那一抹淡淡的金色，就会让我想起这份温馨与勇气。因为就像周而复始所言：“愿你的道路辉煌，愿你的梦想永远开启。”</w:t>
      </w:r>
      <w:r>
        <w:rPr>
          <w:sz w:val="32"/>
          <w:szCs w:val="32"/>
        </w:rPr>
        <w:t>&lt;/p&gt;&lt;p&gt;&lt;a href = "/doc/638910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揭开晨曦的秘密周而复始的诗篇</w:t>
      </w:r>
      <w:r>
        <w:rPr>
          <w:sz w:val="32"/>
          <w:szCs w:val="32"/>
        </w:rPr>
        <w:t>.doc" rel="alternate" download="638910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揭开晨曦的秘密周而复始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