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阅读的乐趣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阅读的乐趣，知识的海洋</w:t>
      </w:r>
      <w:r>
        <w:rPr>
          <w:sz w:val="32"/>
          <w:szCs w:val="32"/>
        </w:rPr>
        <w:t>&lt;/p&gt;&lt;p&gt;&lt;img src="/static-img/jTRR7arDRq8NLBIcohx8VuW5zBGcr_giNn1LDzHGmg5AfZsV3HeScXnYnFRmDTp5.jpg"&gt;&lt;/p&gt;&lt;p&gt;</w:t>
      </w:r>
      <w:r>
        <w:rPr>
          <w:sz w:val="32"/>
          <w:szCs w:val="32"/>
        </w:rPr>
        <w:t>你为何要爱读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各样的信息和娱乐吸引，不禁思考一个问题：为什么我们还需要花时间去阅读呢？答案可能很简单，但却深刻。阅读不仅是一种获取知识和信息的手段，它还是一种心灵的修养，是人生旅途中不可或缺的一部分。</w:t>
      </w:r>
      <w:r>
        <w:rPr>
          <w:sz w:val="32"/>
          <w:szCs w:val="32"/>
        </w:rPr>
        <w:t>&lt;/p&gt;&lt;p&gt;&lt;img src="/static-img/x7QvN9mPGC907hqGEpf8O-W5zBGcr_giNn1LDzHGmg7sQ52pXsqRJTXh_XQJLB_WJO-TZwIDowInqs8zmU21P8GPrHj-nDaCOhDx4nn6R2k.jpg"&gt;&lt;/p&gt;&lt;p&gt;</w:t>
      </w:r>
      <w:r>
        <w:rPr>
          <w:sz w:val="32"/>
          <w:szCs w:val="32"/>
        </w:rPr>
        <w:t>首先，阅读是提高认知能力和理解力的重要途径。通过不断地接触不同的文字、思想，我们能够拓宽自己的视野，使大脑更加灵活多变。在面对复杂的问题时，更容易找到解决方案。这一点尤其体现在专业领域内，比如医生、工程师等，他们必须不断学习最新的技术和理论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阅读可以帮助我们培养批判性思维。每本书都是作者对于某个主题的独特解释，而优秀的读者应该学会辨别这些解释之间的差异，并自己形成判断。这不仅提升了我们的分析能力，也使我们更好地适应社会变化，因为只有具备独立思考的人才能在快速变化中的世界中立足。</w:t>
      </w:r>
      <w:r>
        <w:rPr>
          <w:sz w:val="32"/>
          <w:szCs w:val="32"/>
        </w:rPr>
        <w:t>&lt;/p&gt;&lt;p&gt;&lt;img src="/static-img/7Wuf5LpJAqrSx4gQGX10zOW5zBGcr_giNn1LDzHGmg7sQ52pXsqRJTXh_XQJLB_WJO-TZwIDowInqs8zmU21P8GPrHj-nDaCOhDx4nn6R2k.jpg"&gt;&lt;/p&gt;&lt;p&gt;</w:t>
      </w:r>
      <w:r>
        <w:rPr>
          <w:sz w:val="32"/>
          <w:szCs w:val="32"/>
        </w:rPr>
        <w:t>此外，爱读书也能增进情感</w:t>
      </w:r>
      <w:r>
        <w:rPr>
          <w:sz w:val="32"/>
          <w:szCs w:val="32"/>
        </w:rPr>
        <w:t>intelligenc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）。通过文学作品，我们可以了解不同人的经历、想法，这有助于我们更好地与他人沟通，从而建立起更加牢固的人际关系。此外，对于那些喜欢写作或者创作艺术的人来说，广泛阅读也是激发灵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有些人可能会觉得找时间来进行深入阅读十分困难，因为现代生活压力大。但实际上，只要有意愿，就一定能找到时间。一点一滴开始，比如利用通勤时间听 </w:t>
      </w:r>
      <w:r>
        <w:rPr>
          <w:sz w:val="32"/>
          <w:szCs w:val="32"/>
        </w:rPr>
        <w:t>audiobook</w:t>
      </w:r>
      <w:r>
        <w:rPr>
          <w:sz w:val="32"/>
          <w:szCs w:val="32"/>
        </w:rPr>
        <w:t>，或是在晚餐后翻阅几页图书。即便是碎片化的小块儿学习，也比什么都不做要强得多。</w:t>
      </w:r>
      <w:r>
        <w:rPr>
          <w:sz w:val="32"/>
          <w:szCs w:val="32"/>
        </w:rPr>
        <w:t>&lt;/p&gt;&lt;p&gt;&lt;img src="/static-img/Mq7TtIYyhs07nV9uv1iVeuW5zBGcr_giNn1LDzHGmg7sQ52pXsqRJTXh_XQJLB_WJO-TZwIDowInqs8zmU21P8GPrHj-nDaCOhDx4nn6R2k.jpg"&gt;&lt;/p&gt;&lt;p&gt;</w:t>
      </w:r>
      <w:r>
        <w:rPr>
          <w:sz w:val="32"/>
          <w:szCs w:val="32"/>
        </w:rPr>
        <w:t>最后，不论你选择什么类型的书籍——是科幻小说还是历史学术著作——“爱读书吧”总是一个值得鼓励的话语。不妨尝试一下，你会发现这并不是单纯的一个建议，而是一种生活态度，一种追求智慧和美好的方式。而且，每一次翻开一页，都仿佛踏上了知识之路，让心灵得到无尽慰藉。</w:t>
      </w:r>
      <w:r>
        <w:rPr>
          <w:sz w:val="32"/>
          <w:szCs w:val="32"/>
        </w:rPr>
        <w:t>&lt;/p&gt;&lt;p&gt;&lt;a href = "/doc/638932-</w:t>
      </w:r>
      <w:r>
        <w:rPr>
          <w:sz w:val="32"/>
          <w:szCs w:val="32"/>
        </w:rPr>
        <w:t>爱读书吧阅读的乐趣知识的海洋</w:t>
      </w:r>
      <w:r>
        <w:rPr>
          <w:sz w:val="32"/>
          <w:szCs w:val="32"/>
        </w:rPr>
        <w:t>.doc" rel="alternate" download="638932-</w:t>
      </w:r>
      <w:r>
        <w:rPr>
          <w:sz w:val="32"/>
          <w:szCs w:val="32"/>
        </w:rPr>
        <w:t>爱读书吧阅读的乐趣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