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的一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身上运动了一晚上</w:t>
      </w:r>
      <w:r>
        <w:rPr>
          <w:sz w:val="32"/>
          <w:szCs w:val="32"/>
        </w:rPr>
        <w:t>&lt;/p&gt;&lt;p&gt;&lt;img src="/static-img/8ZVRKbYVJ9vMdjSoyQVJ5mCF1L2cEQg8pJAPZXf_f0CDsptOFFCrj_j75ORvMVcY.jpeg"&gt;&lt;/p&gt;&lt;p&gt;</w:t>
      </w:r>
      <w:r>
        <w:rPr>
          <w:sz w:val="32"/>
          <w:szCs w:val="32"/>
        </w:rPr>
        <w:t>一、深夜的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身上运动了一晚上，仿佛整个世界都静止了，只有我们两个人的呼吸声和鞋底的摩擦声。这个过程中，我体会到了无比的自由与紧张，也感受到了对未知的好奇心。</w:t>
      </w:r>
      <w:r>
        <w:rPr>
          <w:sz w:val="32"/>
          <w:szCs w:val="32"/>
        </w:rPr>
        <w:t>&lt;/p&gt;&lt;p&gt;&lt;img src="/static-img/EB_UoeH77hM1i4-Deo19L2CF1L2cEQg8pJAPZXf_f0APGnSZMMxPSYxM97Vo_zuhbQweQMkp4QRNc4WV6FQiMrbdyU20EYgLqmV-iCic8MA.jpeg"&gt;&lt;/p&gt;&lt;p&gt;</w:t>
      </w:r>
      <w:r>
        <w:rPr>
          <w:sz w:val="32"/>
          <w:szCs w:val="32"/>
        </w:rPr>
        <w:t>二、汗水与月光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身体是如此坚韧，每一次冲刺都像是在挑战着我自己的极限。我在她的身边奔跑，我们两颗心似乎已经融为一体。在这片寂静之中，她成了我的舞台，我用每一步踏出属于自己的节奏。</w:t>
      </w:r>
      <w:r>
        <w:rPr>
          <w:sz w:val="32"/>
          <w:szCs w:val="32"/>
        </w:rPr>
        <w:t>&lt;/p&gt;&lt;p&gt;&lt;img src="/static-img/jF9Txs8CRI6ULk7Zm6Jui2CF1L2cEQg8pJAPZXf_f0APGnSZMMxPSYxM97Vo_zuhbQweQMkp4QRNc4WV6FQiMrbdyU20EYgLqmV-iCic8MA.jpeg"&gt;&lt;/p&gt;&lt;p&gt;</w:t>
      </w:r>
      <w:r>
        <w:rPr>
          <w:sz w:val="32"/>
          <w:szCs w:val="32"/>
        </w:rPr>
        <w:t>三、疲惫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小时过去了，我们还没有停歇。她那不屈不挠的精神让我受益匪浅。即使是在疲惫到几乎要倒下的时候，她依旧保持着前行，这种力量让我深刻认识到，真正的强大并非外表，而是内心所蕴含的毅力。</w:t>
      </w:r>
      <w:r>
        <w:rPr>
          <w:sz w:val="32"/>
          <w:szCs w:val="32"/>
        </w:rPr>
        <w:t>&lt;/p&gt;&lt;p&gt;&lt;img src="/static-img/1W2xEe1tGbGtSFaQB56dy2CF1L2cEQg8pJAPZXf_f0APGnSZMMxPSYxM97Vo_zuhbQweQMkp4QRNc4WV6FQiMrbdyU20EYgLqmV-iCic8MA.jpg"&gt;&lt;/p&gt;&lt;p&gt;</w:t>
      </w:r>
      <w:r>
        <w:rPr>
          <w:sz w:val="32"/>
          <w:szCs w:val="32"/>
        </w:rPr>
        <w:t>四、汗水洗涤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汗水滴落在地面，似乎也在洗净我们的过往错误和恐惧。她的一举一动，都如同是一场精彩绝伦的情景，让我看到了生活本质上的美丽与残酷。这种体验，让人回味无穷，对未来充满期待。</w:t>
      </w:r>
      <w:r>
        <w:rPr>
          <w:sz w:val="32"/>
          <w:szCs w:val="32"/>
        </w:rPr>
        <w:t>&lt;/p&gt;&lt;p&gt;&lt;img src="/static-img/e5fru8kCynhosRWYSw5BZ2CF1L2cEQg8pJAPZXf_f0APGnSZMMxPSYxM97Vo_zuhbQweQMkp4QRNc4WV6FQiMrbdyU20EYgLqmV-iCic8MA.png"&gt;&lt;/p&gt;&lt;p&gt;</w:t>
      </w:r>
      <w:r>
        <w:rPr>
          <w:sz w:val="32"/>
          <w:szCs w:val="32"/>
        </w:rPr>
        <w:t>五、晨曦前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开始慢慢接近终点。在这个清晨，当第一缕阳光透过树梢洒向地面时，我感受到一种难以言喻的情感。这段旅程，不仅仅是肉体上的挑战，更是一次心理层面的磨砺，使得我们之间建立起了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永恒的心跳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她眼里看到的是我虚弱却坚定的目光，那份信任让我的心跳变得更加明显。这样的瞬间，是任何话语无法表达的情感交流。那份共同经历，便是我生命中永恒的心跳共鸣。</w:t>
      </w:r>
      <w:r>
        <w:rPr>
          <w:sz w:val="32"/>
          <w:szCs w:val="32"/>
        </w:rPr>
        <w:t>&lt;/p&gt;&lt;p&gt;&lt;a href = "/doc/638959-</w:t>
      </w:r>
      <w:r>
        <w:rPr>
          <w:sz w:val="32"/>
          <w:szCs w:val="32"/>
        </w:rPr>
        <w:t>她的一晚</w:t>
      </w:r>
      <w:r>
        <w:rPr>
          <w:sz w:val="32"/>
          <w:szCs w:val="32"/>
        </w:rPr>
        <w:t>.doc" rel="alternate" download="638959-</w:t>
      </w:r>
      <w:r>
        <w:rPr>
          <w:sz w:val="32"/>
          <w:szCs w:val="32"/>
        </w:rPr>
        <w:t>她的一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