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边缘的追猎者星级猎人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空间，存在着一群不为人知的天才，这些被称作“星级猎人”的高手，以其卓越的智慧和无畏的勇气，在浩瀚宇宙中自由翱翔。他们不仅能够操控最先进的人工智能，还能与各种珍稀生物进行交流，对于这些神秘生物拥有着深刻的理解和尊重。</w:t>
      </w:r>
      <w:r>
        <w:rPr>
          <w:sz w:val="32"/>
          <w:szCs w:val="32"/>
        </w:rPr>
        <w:t>&lt;/p&gt;&lt;p&gt;&lt;img src="/static-img/TgUY2Psoz7Gnoeez0Ea_rLdpNRGSAVoS1uG5Y6bCiDsi5k6Z-4WAbpVi0mYUeXjW.jpg"&gt;&lt;/p&gt;&lt;p&gt;</w:t>
      </w:r>
      <w:r>
        <w:rPr>
          <w:sz w:val="32"/>
          <w:szCs w:val="32"/>
        </w:rPr>
        <w:t>星级猎人的起源</w:t>
      </w:r>
      <w:r>
        <w:rPr>
          <w:sz w:val="32"/>
          <w:szCs w:val="32"/>
        </w:rPr>
        <w:t>&lt;/p&gt;&lt;p&gt;</w:t>
      </w:r>
      <w:r>
        <w:rPr>
          <w:sz w:val="32"/>
          <w:szCs w:val="32"/>
        </w:rPr>
        <w:t>星级猎人的历史可以追溯到数千年前，当时人类首次踏上太空征服之路。在那个充满冒险与未知的大时代，人们开始对外太空中的奇异生命形式产生浓厚兴趣。随着技术的不断进步，一批具有非凡能力、敢于挑战极限的人物逐渐浮出水面，他们成为了一支特殊部队，被称为“星级猎人”。</w:t>
      </w:r>
      <w:r>
        <w:rPr>
          <w:sz w:val="32"/>
          <w:szCs w:val="32"/>
        </w:rPr>
        <w:t>&lt;/p&gt;&lt;p&gt;&lt;img src="/static-img/pNb8WwUVwmwUcTYg7U05BLdpNRGSAVoS1uG5Y6bCiDvha9FnKaPmCG9w8CdcYF1I1kW_ayLNTMK6JT2o-RZSI8SSnL_zwqUQdigkVm2SDVc.jpg"&gt;&lt;/p&gt;&lt;p&gt;</w:t>
      </w:r>
      <w:r>
        <w:rPr>
          <w:sz w:val="32"/>
          <w:szCs w:val="32"/>
        </w:rPr>
        <w:t>星级猎人的训练</w:t>
      </w:r>
      <w:r>
        <w:rPr>
          <w:sz w:val="32"/>
          <w:szCs w:val="32"/>
        </w:rPr>
        <w:t>&lt;/p&gt;&lt;p&gt;</w:t>
      </w:r>
      <w:r>
        <w:rPr>
          <w:sz w:val="32"/>
          <w:szCs w:val="32"/>
        </w:rPr>
        <w:t>为了成为一名真正的星级猎人，不同寻常的是，你需要接受长达十年的严格训练。这段时间里，你将学习如何驾驶复杂的地球船只以及那些由地球制造但在其他行星上运行的人工智能探测器。此外，你还必须学会如何处理各种危险情况，比如遇到恶劣天气或是遭遇敌意生物等问题。</w:t>
      </w:r>
      <w:r>
        <w:rPr>
          <w:sz w:val="32"/>
          <w:szCs w:val="32"/>
        </w:rPr>
        <w:t>&lt;/p&gt;&lt;p&gt;&lt;img src="/static-img/Atit1h-VJusJ9r5ih-z_vbdpNRGSAVoS1uG5Y6bCiDvha9FnKaPmCG9w8CdcYF1I1kW_ayLNTMK6JT2o-RZSI8SSnL_zwqUQdigkVm2SDVc.jpg"&gt;&lt;/p&gt;&lt;p&gt;</w:t>
      </w:r>
      <w:r>
        <w:rPr>
          <w:sz w:val="32"/>
          <w:szCs w:val="32"/>
        </w:rPr>
        <w:t>星际旅行者的生活</w:t>
      </w:r>
      <w:r>
        <w:rPr>
          <w:sz w:val="32"/>
          <w:szCs w:val="32"/>
        </w:rPr>
        <w:t>&lt;/p&gt;&lt;p&gt;</w:t>
      </w:r>
      <w:r>
        <w:rPr>
          <w:sz w:val="32"/>
          <w:szCs w:val="32"/>
        </w:rPr>
        <w:t>作为一个普通的地球居民，如果你有机会搭乘前往外太空的一艘飞船，那将是一场难以忘怀的情感旅程。但对于一位专业的地球探索者来说，这种经历则是日常工作的一部分。他每天都要面对新鲜事物，无论是在月亮上的冰洞中发现古老文明遗迹，还是在火星上的沙漠中搜索可能存在生命迹象，他都需保持冷静并且迅速作出决策。</w:t>
      </w:r>
      <w:r>
        <w:rPr>
          <w:sz w:val="32"/>
          <w:szCs w:val="32"/>
        </w:rPr>
        <w:t>&lt;/p&gt;&lt;p&gt;&lt;img src="/static-img/AhWfaUg8F5wfyqut7W40Y7dpNRGSAVoS1uG5Y6bCiDvha9FnKaPmCG9w8CdcYF1I1kW_ayLNTMK6JT2o-RZSI8SSnL_zwqUQdigkVm2SDVc.jpg"&gt;&lt;/p&gt;&lt;p&gt;</w:t>
      </w:r>
      <w:r>
        <w:rPr>
          <w:sz w:val="32"/>
          <w:szCs w:val="32"/>
        </w:rPr>
        <w:t>与神秘生物接触</w:t>
      </w:r>
      <w:r>
        <w:rPr>
          <w:sz w:val="32"/>
          <w:szCs w:val="32"/>
        </w:rPr>
        <w:t>&lt;/p&gt;&lt;p&gt;</w:t>
      </w:r>
      <w:r>
        <w:rPr>
          <w:sz w:val="32"/>
          <w:szCs w:val="32"/>
        </w:rPr>
        <w:t>当我们提及“神秘生物”，通常指的是那些在地球上尚未被科学家发现、甚至难以想象存在的小型或大型动植物。这些生命形态往往会给予我们新的知识，为我们的科技发展提供巨大的推动力。而对于一个真正意义上的“星级猎人”来说，与这些生灵建立联系，是他职业生涯中最重要也是最有挑战性的任务之一。</w:t>
      </w:r>
      <w:r>
        <w:rPr>
          <w:sz w:val="32"/>
          <w:szCs w:val="32"/>
        </w:rPr>
        <w:t>&lt;/p&gt;&lt;p&gt;&lt;img src="/static-img/0383zJxTdTYpgRxmBWaGr7dpNRGSAVoS1uG5Y6bCiDvha9FnKaPmCG9w8CdcYF1I1kW_ayLNTMK6JT2o-RZSI8SSnL_zwqUQdigkVm2SDVc.jpg"&gt;&lt;/p&gt;&lt;p&gt;</w:t>
      </w:r>
      <w:r>
        <w:rPr>
          <w:sz w:val="32"/>
          <w:szCs w:val="32"/>
        </w:rPr>
        <w:t>对未来世界构建影响</w:t>
      </w:r>
      <w:r>
        <w:rPr>
          <w:sz w:val="32"/>
          <w:szCs w:val="32"/>
        </w:rPr>
        <w:t>&lt;/p&gt;&lt;p&gt;</w:t>
      </w:r>
      <w:r>
        <w:rPr>
          <w:sz w:val="32"/>
          <w:szCs w:val="32"/>
        </w:rPr>
        <w:t>尽管现在我们的视野有限，但若干年后，当人类已经完全融入了这个广阔宇宙，我们相信，就像今天我们从海洋动物学家那里获得了宝贵知识一样，将来来自不同行星和恒体系统带来的信息也将激发新时代科技革新。一旦出现这种情景，“星級獵人”这一角色必定会继续演化，并且在这过程中，他们所积累的心得、经验以及那独特而深刻的情感故事，将成就一种全新的文化传统，让更多的人通过他们的事迹去认识这个宏伟而又神秘多变的大宇宙。</w:t>
      </w:r>
      <w:r>
        <w:rPr>
          <w:sz w:val="32"/>
          <w:szCs w:val="32"/>
        </w:rPr>
        <w:t>&lt;/p&gt;&lt;p&gt;</w:t>
      </w:r>
      <w:r>
        <w:rPr>
          <w:sz w:val="32"/>
          <w:szCs w:val="32"/>
        </w:rPr>
        <w:t>献身于探索精神</w:t>
      </w:r>
      <w:r>
        <w:rPr>
          <w:sz w:val="32"/>
          <w:szCs w:val="32"/>
        </w:rPr>
        <w:t>&lt;/p&gt;&lt;p&gt;</w:t>
      </w:r>
      <w:r>
        <w:rPr>
          <w:sz w:val="32"/>
          <w:szCs w:val="32"/>
        </w:rPr>
        <w:t>最后，没有哪个人可以否认成为一名“</w:t>
      </w:r>
      <w:r>
        <w:rPr>
          <w:sz w:val="32"/>
          <w:szCs w:val="32"/>
        </w:rPr>
        <w:t>star hunter”</w:t>
      </w:r>
      <w:r>
        <w:rPr>
          <w:sz w:val="32"/>
          <w:szCs w:val="32"/>
        </w:rPr>
        <w:t>意味着你必须具备无尽热忱和坚定的信念。你必须准备好投身于永无止境的问题解决之旅，从地球延伸至整个银河系。这不是简单地穿梭于不同的地点，而是跨越现实与虚幻之间，是向前看，而不是回头望。这是一个关于不断探索、创造价值以及扩展人类认知界限的大使命。</w:t>
      </w:r>
      <w:r>
        <w:rPr>
          <w:sz w:val="32"/>
          <w:szCs w:val="32"/>
        </w:rPr>
        <w:t>&lt;/p&gt;&lt;p&gt;&lt;a href = "/doc/638963-</w:t>
      </w:r>
      <w:r>
        <w:rPr>
          <w:sz w:val="32"/>
          <w:szCs w:val="32"/>
        </w:rPr>
        <w:t>宇宙边缘的追猎者星级猎人的秘密世界</w:t>
      </w:r>
      <w:r>
        <w:rPr>
          <w:sz w:val="32"/>
          <w:szCs w:val="32"/>
        </w:rPr>
        <w:t>.doc" rel="alternate" download="638963-</w:t>
      </w:r>
      <w:r>
        <w:rPr>
          <w:sz w:val="32"/>
          <w:szCs w:val="32"/>
        </w:rPr>
        <w:t>宇宙边缘的追猎者星级猎人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